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8505" w:leader="none"/>
        </w:tabs>
        <w:jc w:val="both"/>
        <w:rPr>
          <w:color w:val="000000"/>
        </w:rPr>
      </w:pPr>
      <w:r>
        <w:rPr>
          <w:color w:val="000000"/>
        </w:rPr>
        <w:t>Soltorgsgymnasiet</w:t>
        <w:tab/>
        <w:t>SPECIALARBETE</w:t>
      </w:r>
    </w:p>
    <w:p>
      <w:pPr>
        <w:pStyle w:val="Normal"/>
        <w:tabs>
          <w:tab w:val="clear" w:pos="1304"/>
          <w:tab w:val="right" w:pos="8505" w:leader="none"/>
        </w:tabs>
        <w:jc w:val="both"/>
        <w:rPr>
          <w:color w:val="000000"/>
        </w:rPr>
      </w:pPr>
      <w:r>
        <w:rPr>
          <w:color w:val="000000"/>
        </w:rPr>
        <w:t>BORLÄNGE</w:t>
      </w:r>
    </w:p>
    <w:p>
      <w:pPr>
        <w:pStyle w:val="Normal"/>
        <w:tabs>
          <w:tab w:val="clear" w:pos="1304"/>
          <w:tab w:val="left" w:pos="6660" w:leader="none"/>
          <w:tab w:val="right" w:pos="8505" w:leader="none"/>
        </w:tabs>
        <w:jc w:val="both"/>
        <w:rPr>
          <w:color w:val="000000"/>
        </w:rPr>
      </w:pPr>
      <w:r>
        <w:rPr>
          <w:color w:val="000000"/>
        </w:rPr>
        <w:tab/>
        <w:t>2002-04-28</w:t>
      </w:r>
    </w:p>
    <w:p>
      <w:pPr>
        <w:pStyle w:val="Normal"/>
        <w:tabs>
          <w:tab w:val="clear" w:pos="1304"/>
          <w:tab w:val="left" w:pos="6660" w:leader="none"/>
          <w:tab w:val="right" w:pos="8505" w:leader="none"/>
        </w:tabs>
        <w:jc w:val="both"/>
        <w:rPr>
          <w:b/>
          <w:b/>
          <w:bCs/>
          <w:color w:val="000000"/>
        </w:rPr>
      </w:pPr>
      <w:r>
        <w:rPr>
          <w:b/>
          <w:bCs/>
          <w:color w:val="000000"/>
        </w:rPr>
      </w:r>
    </w:p>
    <w:p>
      <w:pPr>
        <w:pStyle w:val="Normal"/>
        <w:tabs>
          <w:tab w:val="clear" w:pos="1304"/>
          <w:tab w:val="left" w:pos="6660" w:leader="none"/>
          <w:tab w:val="right" w:pos="8505" w:leader="none"/>
        </w:tabs>
        <w:jc w:val="both"/>
        <w:rPr>
          <w:color w:val="000000"/>
        </w:rPr>
      </w:pPr>
      <w:r>
        <w:rPr>
          <w:color w:val="000000"/>
        </w:rPr>
        <w:t>Daniel Dahlkvist</w:t>
      </w:r>
    </w:p>
    <w:p>
      <w:pPr>
        <w:pStyle w:val="Normal"/>
        <w:tabs>
          <w:tab w:val="clear" w:pos="1304"/>
          <w:tab w:val="left" w:pos="6660" w:leader="none"/>
          <w:tab w:val="right" w:pos="8505" w:leader="none"/>
        </w:tabs>
        <w:jc w:val="both"/>
        <w:rPr>
          <w:color w:val="000000"/>
        </w:rPr>
      </w:pPr>
      <w:r>
        <w:rPr>
          <w:color w:val="000000"/>
        </w:rPr>
        <w:t>Nedre Tjärna 33</w:t>
      </w:r>
    </w:p>
    <w:p>
      <w:pPr>
        <w:pStyle w:val="Normal"/>
        <w:tabs>
          <w:tab w:val="clear" w:pos="1304"/>
          <w:tab w:val="left" w:pos="6660" w:leader="none"/>
          <w:tab w:val="right" w:pos="8505" w:leader="none"/>
        </w:tabs>
        <w:jc w:val="both"/>
        <w:rPr>
          <w:color w:val="000000"/>
        </w:rPr>
      </w:pPr>
      <w:r>
        <w:rPr>
          <w:color w:val="000000"/>
        </w:rPr>
        <w:t>780 41 GAGNEF</w:t>
      </w:r>
    </w:p>
    <w:p>
      <w:pPr>
        <w:pStyle w:val="Normal"/>
        <w:tabs>
          <w:tab w:val="clear" w:pos="1304"/>
          <w:tab w:val="left" w:pos="6660" w:leader="none"/>
          <w:tab w:val="right" w:pos="8505" w:leader="none"/>
        </w:tabs>
        <w:jc w:val="both"/>
        <w:rPr>
          <w:color w:val="000000"/>
        </w:rPr>
      </w:pPr>
      <w:hyperlink r:id="rId2">
        <w:r>
          <w:rPr>
            <w:rStyle w:val="InternetLink"/>
          </w:rPr>
          <w:t>messer@gamingeye.com</w:t>
        </w:r>
      </w:hyperlink>
    </w:p>
    <w:p>
      <w:pPr>
        <w:pStyle w:val="Normal"/>
        <w:tabs>
          <w:tab w:val="clear" w:pos="1304"/>
          <w:tab w:val="left" w:pos="6660" w:leader="none"/>
          <w:tab w:val="right" w:pos="8505" w:leader="none"/>
        </w:tabs>
        <w:jc w:val="both"/>
        <w:rPr>
          <w:color w:val="000000"/>
        </w:rPr>
      </w:pPr>
      <w:r>
        <w:rPr>
          <w:color w:val="000000"/>
        </w:rPr>
      </w:r>
    </w:p>
    <w:p>
      <w:pPr>
        <w:pStyle w:val="Normal"/>
        <w:tabs>
          <w:tab w:val="clear" w:pos="1304"/>
          <w:tab w:val="left" w:pos="6660" w:leader="none"/>
          <w:tab w:val="right" w:pos="8505" w:leader="none"/>
        </w:tabs>
        <w:jc w:val="both"/>
        <w:rPr>
          <w:color w:val="000000"/>
        </w:rPr>
      </w:pPr>
      <w:r>
        <w:rPr>
          <w:color w:val="000000"/>
        </w:rPr>
      </w:r>
    </w:p>
    <w:p>
      <w:pPr>
        <w:pStyle w:val="Normal"/>
        <w:tabs>
          <w:tab w:val="clear" w:pos="1304"/>
          <w:tab w:val="left" w:pos="6660" w:leader="none"/>
          <w:tab w:val="right" w:pos="8505" w:leader="none"/>
        </w:tabs>
        <w:jc w:val="both"/>
        <w:rPr>
          <w:color w:val="000000"/>
        </w:rPr>
      </w:pPr>
      <w:r>
        <w:rPr>
          <w:color w:val="000000"/>
        </w:rPr>
      </w:r>
    </w:p>
    <w:p>
      <w:pPr>
        <w:pStyle w:val="Normal"/>
        <w:tabs>
          <w:tab w:val="clear" w:pos="1304"/>
          <w:tab w:val="left" w:pos="6660" w:leader="none"/>
          <w:tab w:val="right" w:pos="8505" w:leader="none"/>
        </w:tabs>
        <w:jc w:val="both"/>
        <w:rPr>
          <w:color w:val="000000"/>
        </w:rPr>
      </w:pPr>
      <w:r>
        <w:rPr>
          <w:color w:val="000000"/>
        </w:rPr>
      </w:r>
    </w:p>
    <w:p>
      <w:pPr>
        <w:pStyle w:val="Normal"/>
        <w:tabs>
          <w:tab w:val="clear" w:pos="1304"/>
          <w:tab w:val="left" w:pos="6660" w:leader="none"/>
          <w:tab w:val="right" w:pos="8505" w:leader="none"/>
        </w:tabs>
        <w:jc w:val="both"/>
        <w:rPr>
          <w:color w:val="000000"/>
        </w:rPr>
      </w:pPr>
      <w:r>
        <w:rPr>
          <w:color w:val="000000"/>
        </w:rPr>
      </w:r>
    </w:p>
    <w:p>
      <w:pPr>
        <w:pStyle w:val="Normal"/>
        <w:tabs>
          <w:tab w:val="clear" w:pos="1304"/>
          <w:tab w:val="left" w:pos="6660" w:leader="none"/>
          <w:tab w:val="right" w:pos="8505" w:leader="none"/>
        </w:tabs>
        <w:jc w:val="both"/>
        <w:rPr>
          <w:color w:val="000000"/>
        </w:rPr>
      </w:pPr>
      <w:r>
        <w:rPr>
          <w:color w:val="000000"/>
        </w:rPr>
      </w:r>
    </w:p>
    <w:p>
      <w:pPr>
        <w:pStyle w:val="Normal"/>
        <w:tabs>
          <w:tab w:val="clear" w:pos="1304"/>
          <w:tab w:val="left" w:pos="6660" w:leader="none"/>
          <w:tab w:val="right" w:pos="8505" w:leader="none"/>
        </w:tabs>
        <w:jc w:val="both"/>
        <w:rPr>
          <w:color w:val="000000"/>
        </w:rPr>
      </w:pPr>
      <w:r>
        <w:rPr>
          <w:color w:val="000000"/>
        </w:rPr>
      </w:r>
    </w:p>
    <w:p>
      <w:pPr>
        <w:pStyle w:val="Normal"/>
        <w:tabs>
          <w:tab w:val="clear" w:pos="1304"/>
          <w:tab w:val="left" w:pos="6660" w:leader="none"/>
          <w:tab w:val="right" w:pos="8505" w:leader="none"/>
        </w:tabs>
        <w:jc w:val="both"/>
        <w:rPr>
          <w:color w:val="000000"/>
        </w:rPr>
      </w:pPr>
      <w:r>
        <w:rPr>
          <w:color w:val="000000"/>
        </w:rPr>
      </w:r>
    </w:p>
    <w:p>
      <w:pPr>
        <w:pStyle w:val="Normal"/>
        <w:tabs>
          <w:tab w:val="clear" w:pos="1304"/>
          <w:tab w:val="left" w:pos="6660" w:leader="none"/>
          <w:tab w:val="right" w:pos="8505" w:leader="none"/>
        </w:tabs>
        <w:jc w:val="both"/>
        <w:rPr>
          <w:color w:val="000000"/>
        </w:rPr>
      </w:pPr>
      <w:r>
        <w:rPr>
          <w:color w:val="000000"/>
        </w:rPr>
      </w:r>
    </w:p>
    <w:p>
      <w:pPr>
        <w:pStyle w:val="Normal"/>
        <w:tabs>
          <w:tab w:val="clear" w:pos="1304"/>
          <w:tab w:val="left" w:pos="6660" w:leader="none"/>
          <w:tab w:val="right" w:pos="8505" w:leader="none"/>
        </w:tabs>
        <w:jc w:val="both"/>
        <w:rPr>
          <w:color w:val="000000"/>
        </w:rPr>
      </w:pPr>
      <w:r>
        <w:rPr>
          <w:color w:val="000000"/>
        </w:rPr>
      </w:r>
    </w:p>
    <w:p>
      <w:pPr>
        <w:pStyle w:val="Normal"/>
        <w:tabs>
          <w:tab w:val="clear" w:pos="1304"/>
          <w:tab w:val="left" w:pos="6660" w:leader="none"/>
          <w:tab w:val="right" w:pos="8505" w:leader="none"/>
        </w:tabs>
        <w:jc w:val="both"/>
        <w:rPr>
          <w:color w:val="000000"/>
        </w:rPr>
      </w:pPr>
      <w:r>
        <w:rPr>
          <w:color w:val="000000"/>
        </w:rPr>
      </w:r>
    </w:p>
    <w:p>
      <w:pPr>
        <w:pStyle w:val="Heading7"/>
        <w:rPr/>
      </w:pPr>
      <w:r>
        <w:rPr/>
        <w:t>Grekisk Mytologi</w:t>
      </w:r>
    </w:p>
    <w:p>
      <w:pPr>
        <w:pStyle w:val="Heading6"/>
        <w:rPr>
          <w:b w:val="false"/>
          <w:b w:val="false"/>
          <w:bCs w:val="false"/>
        </w:rPr>
      </w:pPr>
      <w:r>
        <w:rPr>
          <w:b w:val="false"/>
          <w:bCs w:val="false"/>
        </w:rPr>
        <w:t>Om de olympiska gudarnas förehavanden och liv</w:t>
      </w:r>
    </w:p>
    <w:p>
      <w:pPr>
        <w:pStyle w:val="Normal"/>
        <w:tabs>
          <w:tab w:val="clear" w:pos="1304"/>
          <w:tab w:val="left" w:pos="6660" w:leader="none"/>
          <w:tab w:val="right" w:pos="8505" w:leader="none"/>
        </w:tabs>
        <w:jc w:val="center"/>
        <w:rPr>
          <w:b/>
          <w:b/>
          <w:bCs/>
          <w:i/>
          <w:i/>
          <w:iCs/>
          <w:color w:val="000000"/>
          <w:sz w:val="32"/>
        </w:rPr>
      </w:pPr>
      <w:r>
        <w:rPr>
          <w:b/>
          <w:bCs/>
          <w:i/>
          <w:iCs/>
          <w:color w:val="000000"/>
          <w:sz w:val="32"/>
        </w:rPr>
      </w:r>
    </w:p>
    <w:p>
      <w:pPr>
        <w:pStyle w:val="Normal"/>
        <w:tabs>
          <w:tab w:val="clear" w:pos="1304"/>
          <w:tab w:val="left" w:pos="6660" w:leader="none"/>
          <w:tab w:val="right" w:pos="8505" w:leader="none"/>
        </w:tabs>
        <w:jc w:val="center"/>
        <w:rPr>
          <w:i/>
          <w:i/>
          <w:iCs/>
          <w:color w:val="000000"/>
          <w:sz w:val="32"/>
        </w:rPr>
      </w:pPr>
      <w:r>
        <w:rPr>
          <w:i/>
          <w:iCs/>
          <w:color w:val="000000"/>
          <w:sz w:val="32"/>
        </w:rPr>
      </w:r>
    </w:p>
    <w:p>
      <w:pPr>
        <w:pStyle w:val="Normal"/>
        <w:tabs>
          <w:tab w:val="clear" w:pos="1304"/>
          <w:tab w:val="left" w:pos="6660" w:leader="none"/>
          <w:tab w:val="right" w:pos="8505" w:leader="none"/>
        </w:tabs>
        <w:jc w:val="center"/>
        <w:rPr>
          <w:i/>
          <w:i/>
          <w:iCs/>
          <w:color w:val="000000"/>
          <w:sz w:val="32"/>
        </w:rPr>
      </w:pPr>
      <w:r>
        <w:rPr>
          <w:i/>
          <w:iCs/>
          <w:color w:val="000000"/>
          <w:sz w:val="32"/>
        </w:rPr>
      </w:r>
    </w:p>
    <w:p>
      <w:pPr>
        <w:pStyle w:val="Normal"/>
        <w:tabs>
          <w:tab w:val="clear" w:pos="1304"/>
          <w:tab w:val="left" w:pos="6660" w:leader="none"/>
          <w:tab w:val="right" w:pos="8505" w:leader="none"/>
        </w:tabs>
        <w:jc w:val="center"/>
        <w:rPr>
          <w:i/>
          <w:i/>
          <w:iCs/>
          <w:color w:val="000000"/>
          <w:sz w:val="32"/>
        </w:rPr>
      </w:pPr>
      <w:r>
        <w:rPr>
          <w:i/>
          <w:iCs/>
          <w:color w:val="000000"/>
          <w:sz w:val="32"/>
        </w:rPr>
      </w:r>
    </w:p>
    <w:p>
      <w:pPr>
        <w:pStyle w:val="Normal"/>
        <w:tabs>
          <w:tab w:val="clear" w:pos="1304"/>
          <w:tab w:val="left" w:pos="6660" w:leader="none"/>
          <w:tab w:val="right" w:pos="8505" w:leader="none"/>
        </w:tabs>
        <w:jc w:val="center"/>
        <w:rPr>
          <w:i/>
          <w:i/>
          <w:iCs/>
          <w:color w:val="000000"/>
          <w:sz w:val="32"/>
        </w:rPr>
      </w:pPr>
      <w:r>
        <w:rPr>
          <w:i/>
          <w:iCs/>
          <w:color w:val="000000"/>
          <w:sz w:val="32"/>
        </w:rPr>
      </w:r>
    </w:p>
    <w:p>
      <w:pPr>
        <w:pStyle w:val="Normal"/>
        <w:tabs>
          <w:tab w:val="clear" w:pos="1304"/>
          <w:tab w:val="left" w:pos="6660" w:leader="none"/>
          <w:tab w:val="right" w:pos="8505" w:leader="none"/>
        </w:tabs>
        <w:jc w:val="center"/>
        <w:rPr>
          <w:i/>
          <w:i/>
          <w:iCs/>
          <w:color w:val="000000"/>
          <w:sz w:val="32"/>
        </w:rPr>
      </w:pPr>
      <w:r>
        <w:rPr>
          <w:i/>
          <w:iCs/>
          <w:color w:val="000000"/>
          <w:sz w:val="32"/>
        </w:rPr>
      </w:r>
    </w:p>
    <w:p>
      <w:pPr>
        <w:pStyle w:val="Normal"/>
        <w:tabs>
          <w:tab w:val="clear" w:pos="1304"/>
          <w:tab w:val="left" w:pos="6660" w:leader="none"/>
          <w:tab w:val="right" w:pos="8505" w:leader="none"/>
        </w:tabs>
        <w:jc w:val="center"/>
        <w:rPr>
          <w:i/>
          <w:i/>
          <w:iCs/>
          <w:color w:val="000000"/>
          <w:sz w:val="32"/>
        </w:rPr>
      </w:pPr>
      <w:r>
        <w:rPr>
          <w:i/>
          <w:iCs/>
          <w:color w:val="000000"/>
          <w:sz w:val="32"/>
        </w:rPr>
      </w:r>
    </w:p>
    <w:p>
      <w:pPr>
        <w:pStyle w:val="Normal"/>
        <w:tabs>
          <w:tab w:val="clear" w:pos="1304"/>
          <w:tab w:val="left" w:pos="6660" w:leader="none"/>
          <w:tab w:val="right" w:pos="8505" w:leader="none"/>
        </w:tabs>
        <w:jc w:val="center"/>
        <w:rPr>
          <w:i/>
          <w:i/>
          <w:iCs/>
          <w:color w:val="000000"/>
          <w:sz w:val="32"/>
        </w:rPr>
      </w:pPr>
      <w:r>
        <w:rPr>
          <w:i/>
          <w:iCs/>
          <w:color w:val="000000"/>
          <w:sz w:val="32"/>
        </w:rPr>
      </w:r>
    </w:p>
    <w:p>
      <w:pPr>
        <w:pStyle w:val="Normal"/>
        <w:tabs>
          <w:tab w:val="clear" w:pos="1304"/>
          <w:tab w:val="left" w:pos="6660" w:leader="none"/>
          <w:tab w:val="right" w:pos="8505" w:leader="none"/>
        </w:tabs>
        <w:jc w:val="center"/>
        <w:rPr>
          <w:i/>
          <w:i/>
          <w:iCs/>
          <w:color w:val="000000"/>
          <w:sz w:val="32"/>
        </w:rPr>
      </w:pPr>
      <w:r>
        <w:rPr>
          <w:i/>
          <w:iCs/>
          <w:color w:val="000000"/>
          <w:sz w:val="32"/>
        </w:rPr>
      </w:r>
    </w:p>
    <w:p>
      <w:pPr>
        <w:pStyle w:val="Normal"/>
        <w:tabs>
          <w:tab w:val="clear" w:pos="1304"/>
          <w:tab w:val="left" w:pos="6660" w:leader="none"/>
          <w:tab w:val="right" w:pos="8505" w:leader="none"/>
        </w:tabs>
        <w:jc w:val="center"/>
        <w:rPr>
          <w:i/>
          <w:i/>
          <w:iCs/>
          <w:color w:val="000000"/>
          <w:sz w:val="32"/>
        </w:rPr>
      </w:pPr>
      <w:r>
        <w:rPr>
          <w:i/>
          <w:iCs/>
          <w:color w:val="000000"/>
          <w:sz w:val="32"/>
        </w:rPr>
      </w:r>
    </w:p>
    <w:p>
      <w:pPr>
        <w:pStyle w:val="Normal"/>
        <w:tabs>
          <w:tab w:val="clear" w:pos="1304"/>
          <w:tab w:val="left" w:pos="6660" w:leader="none"/>
          <w:tab w:val="right" w:pos="8505" w:leader="none"/>
        </w:tabs>
        <w:jc w:val="center"/>
        <w:rPr>
          <w:i/>
          <w:i/>
          <w:iCs/>
          <w:color w:val="000000"/>
          <w:sz w:val="32"/>
        </w:rPr>
      </w:pPr>
      <w:r>
        <w:rPr>
          <w:i/>
          <w:iCs/>
          <w:color w:val="000000"/>
          <w:sz w:val="32"/>
        </w:rPr>
      </w:r>
    </w:p>
    <w:p>
      <w:pPr>
        <w:pStyle w:val="Normal"/>
        <w:tabs>
          <w:tab w:val="clear" w:pos="1304"/>
          <w:tab w:val="left" w:pos="6660" w:leader="none"/>
          <w:tab w:val="right" w:pos="8505" w:leader="none"/>
        </w:tabs>
        <w:jc w:val="center"/>
        <w:rPr>
          <w:i/>
          <w:i/>
          <w:iCs/>
          <w:color w:val="000000"/>
          <w:sz w:val="32"/>
        </w:rPr>
      </w:pPr>
      <w:r>
        <w:rPr>
          <w:i/>
          <w:iCs/>
          <w:color w:val="000000"/>
          <w:sz w:val="32"/>
        </w:rPr>
      </w:r>
    </w:p>
    <w:p>
      <w:pPr>
        <w:pStyle w:val="Normal"/>
        <w:tabs>
          <w:tab w:val="clear" w:pos="1304"/>
          <w:tab w:val="left" w:pos="6660" w:leader="none"/>
          <w:tab w:val="right" w:pos="8505" w:leader="none"/>
        </w:tabs>
        <w:jc w:val="center"/>
        <w:rPr>
          <w:i/>
          <w:i/>
          <w:iCs/>
          <w:color w:val="000000"/>
          <w:sz w:val="32"/>
        </w:rPr>
      </w:pPr>
      <w:r>
        <w:rPr>
          <w:i/>
          <w:iCs/>
          <w:color w:val="000000"/>
          <w:sz w:val="32"/>
        </w:rPr>
      </w:r>
    </w:p>
    <w:p>
      <w:pPr>
        <w:pStyle w:val="Normal"/>
        <w:tabs>
          <w:tab w:val="clear" w:pos="1304"/>
          <w:tab w:val="left" w:pos="6660" w:leader="none"/>
          <w:tab w:val="right" w:pos="8505" w:leader="none"/>
        </w:tabs>
        <w:jc w:val="right"/>
        <w:rPr>
          <w:i/>
          <w:i/>
          <w:iCs/>
          <w:color w:val="000000"/>
          <w:sz w:val="32"/>
        </w:rPr>
      </w:pPr>
      <w:r>
        <w:rPr>
          <w:i/>
          <w:iCs/>
          <w:color w:val="000000"/>
          <w:sz w:val="32"/>
        </w:rPr>
      </w:r>
    </w:p>
    <w:p>
      <w:pPr>
        <w:pStyle w:val="Normal"/>
        <w:tabs>
          <w:tab w:val="clear" w:pos="1304"/>
          <w:tab w:val="left" w:pos="6660" w:leader="none"/>
          <w:tab w:val="right" w:pos="8505" w:leader="none"/>
        </w:tabs>
        <w:jc w:val="right"/>
        <w:rPr/>
      </w:pPr>
      <w:r>
        <w:rPr/>
      </w:r>
    </w:p>
    <w:p>
      <w:pPr>
        <w:pStyle w:val="Normal"/>
        <w:tabs>
          <w:tab w:val="clear" w:pos="1304"/>
          <w:tab w:val="left" w:pos="6660" w:leader="none"/>
          <w:tab w:val="right" w:pos="8505" w:leader="none"/>
        </w:tabs>
        <w:jc w:val="right"/>
        <w:rPr/>
      </w:pPr>
      <w:r>
        <w:rPr/>
      </w:r>
    </w:p>
    <w:p>
      <w:pPr>
        <w:pStyle w:val="Normal"/>
        <w:tabs>
          <w:tab w:val="clear" w:pos="1304"/>
          <w:tab w:val="left" w:pos="6660" w:leader="none"/>
          <w:tab w:val="right" w:pos="8505" w:leader="none"/>
        </w:tabs>
        <w:jc w:val="right"/>
        <w:rPr/>
      </w:pPr>
      <w:r>
        <w:rPr/>
      </w:r>
    </w:p>
    <w:p>
      <w:pPr>
        <w:pStyle w:val="Normal"/>
        <w:tabs>
          <w:tab w:val="clear" w:pos="1304"/>
          <w:tab w:val="left" w:pos="6660" w:leader="none"/>
          <w:tab w:val="right" w:pos="8505" w:leader="none"/>
        </w:tabs>
        <w:jc w:val="right"/>
        <w:rPr/>
      </w:pPr>
      <w:r>
        <w:rPr/>
      </w:r>
    </w:p>
    <w:p>
      <w:pPr>
        <w:pStyle w:val="Normal"/>
        <w:tabs>
          <w:tab w:val="clear" w:pos="1304"/>
          <w:tab w:val="left" w:pos="6660" w:leader="none"/>
          <w:tab w:val="right" w:pos="8505" w:leader="none"/>
        </w:tabs>
        <w:jc w:val="right"/>
        <w:rPr/>
      </w:pPr>
      <w:r>
        <w:rPr/>
      </w:r>
    </w:p>
    <w:p>
      <w:pPr>
        <w:pStyle w:val="Normal"/>
        <w:tabs>
          <w:tab w:val="clear" w:pos="1304"/>
          <w:tab w:val="left" w:pos="6660" w:leader="none"/>
          <w:tab w:val="right" w:pos="8505" w:leader="none"/>
        </w:tabs>
        <w:jc w:val="right"/>
        <w:rPr/>
      </w:pPr>
      <w:r>
        <w:rPr/>
        <w:t>Handledare: Mats Härkönen</w:t>
      </w:r>
    </w:p>
    <w:p>
      <w:pPr>
        <w:pStyle w:val="Heading1"/>
        <w:numPr>
          <w:ilvl w:val="0"/>
          <w:numId w:val="0"/>
        </w:numPr>
        <w:ind w:left="0" w:hanging="0"/>
        <w:rPr/>
      </w:pPr>
      <w:r>
        <w:rPr/>
        <w:t>Inledande sammanfattning</w:t>
      </w:r>
    </w:p>
    <w:p>
      <w:pPr>
        <w:pStyle w:val="Normal"/>
        <w:tabs>
          <w:tab w:val="clear" w:pos="1304"/>
          <w:tab w:val="right" w:pos="8505" w:leader="none"/>
        </w:tabs>
        <w:jc w:val="both"/>
        <w:rPr/>
      </w:pPr>
      <w:r>
        <w:rPr/>
      </w:r>
    </w:p>
    <w:p>
      <w:pPr>
        <w:pStyle w:val="Normal"/>
        <w:tabs>
          <w:tab w:val="clear" w:pos="1304"/>
          <w:tab w:val="right" w:pos="8505" w:leader="none"/>
        </w:tabs>
        <w:jc w:val="both"/>
        <w:rPr/>
      </w:pPr>
      <w:r>
        <w:rPr/>
        <w:t>Grekisk mytologi handlar mycket om dyrkan och om underkastelse till dom olika gudarna. I detta arbete försöker jag behandla de två skapelseteorierna, som egentligen bygger på varandra. Samt beskriva några av gudasagorna, förklara vem av gudarna som gjorde vad och ge en något mer utförlig beskrivning på vissa speciellt utvalda gudar.</w:t>
      </w:r>
    </w:p>
    <w:p>
      <w:pPr>
        <w:pStyle w:val="Normal"/>
        <w:tabs>
          <w:tab w:val="clear" w:pos="1304"/>
          <w:tab w:val="right" w:pos="8505" w:leader="none"/>
        </w:tabs>
        <w:jc w:val="both"/>
        <w:rPr/>
      </w:pPr>
      <w:r>
        <w:rPr/>
        <w:t>Arbetet behandlar även ämnet Herakles’ tolv stordåd och beskriver några av de sagoväsen som vi fått från mytologin. Jag avslutar sedan med att skriva ned några av de alla uttryck som vi fått de grekiska gudasagorna.</w:t>
      </w:r>
    </w:p>
    <w:p>
      <w:pPr>
        <w:pStyle w:val="Normal"/>
        <w:tabs>
          <w:tab w:val="clear" w:pos="1304"/>
          <w:tab w:val="right" w:pos="8505" w:leader="none"/>
        </w:tabs>
        <w:rPr/>
      </w:pPr>
      <w:r>
        <w:rPr/>
      </w:r>
    </w:p>
    <w:p>
      <w:pPr>
        <w:pStyle w:val="Heading9"/>
        <w:rPr/>
      </w:pPr>
      <w:r>
        <w:rPr/>
        <w:t>Syfte</w:t>
      </w:r>
    </w:p>
    <w:p>
      <w:pPr>
        <w:pStyle w:val="Normal"/>
        <w:rPr/>
      </w:pPr>
      <w:r>
        <w:rPr/>
      </w:r>
    </w:p>
    <w:p>
      <w:pPr>
        <w:pStyle w:val="Normal"/>
        <w:rPr/>
      </w:pPr>
      <w:r>
        <w:rPr/>
        <w:t xml:space="preserve">Syftet med specialarbete är att ge läsaren en någorlunda bild över hur den grekiska mytologin utspelade sig. För dessa sagor är otroligt komplexa med en detaljrikedom som jag inte sett någon annanstans. Se detta arbete som en simpel introduktion till de grekiska gudasagorna. </w:t>
      </w:r>
    </w:p>
    <w:p>
      <w:pPr>
        <w:pStyle w:val="Normal"/>
        <w:rPr/>
      </w:pPr>
      <w:r>
        <w:rPr/>
        <w:t>Sagor som man kan återgå till för att få en alternativ bild på världen, samla information och idéer för framtida projekt. För kreativitet och intressanta idéer sprudlar det om här. Jag ställde mig frågan ”</w:t>
      </w:r>
      <w:r>
        <w:rPr>
          <w:i/>
          <w:iCs/>
        </w:rPr>
        <w:t xml:space="preserve">Hur beskrevs de grekiska gudarna enligt den grekiska mytologin?” </w:t>
      </w:r>
      <w:r>
        <w:rPr/>
        <w:t xml:space="preserve">när jag satte mig ner och påbörjade arbetet. Nu när arbetet är klart vet jag en stor del om detta och jag hoppas att du, efter detta verk, också har fått dig en någorlunda klar bild över detta. </w:t>
      </w:r>
      <w:r>
        <w:br w:type="page"/>
      </w:r>
    </w:p>
    <w:p>
      <w:pPr>
        <w:pStyle w:val="Normal"/>
        <w:rPr/>
      </w:pPr>
      <w:r>
        <w:rPr/>
      </w:r>
    </w:p>
    <w:p>
      <w:pPr>
        <w:pStyle w:val="Normal"/>
        <w:rPr>
          <w:b/>
          <w:b/>
          <w:bCs/>
          <w:sz w:val="40"/>
        </w:rPr>
      </w:pPr>
      <w:r>
        <w:rPr>
          <w:b/>
          <w:bCs/>
          <w:sz w:val="40"/>
        </w:rPr>
        <w:t>Innehållsförteckning</w:t>
      </w:r>
    </w:p>
    <w:p>
      <w:pPr>
        <w:pStyle w:val="Normal"/>
        <w:rPr>
          <w:b/>
          <w:b/>
          <w:bCs/>
          <w:sz w:val="40"/>
        </w:rPr>
      </w:pPr>
      <w:r>
        <w:rPr>
          <w:b/>
          <w:bCs/>
          <w:sz w:val="40"/>
        </w:rPr>
      </w:r>
    </w:p>
    <w:p>
      <w:pPr>
        <w:pStyle w:val="Normal"/>
        <w:rPr>
          <w:b/>
          <w:b/>
          <w:bCs/>
        </w:rPr>
      </w:pPr>
      <w:r>
        <w:rPr>
          <w:b/>
          <w:bCs/>
        </w:rPr>
      </w:r>
    </w:p>
    <w:p>
      <w:pPr>
        <w:pStyle w:val="Heading1"/>
        <w:rPr/>
      </w:pPr>
      <w:r>
        <w:rPr/>
        <w:t>Inledning</w:t>
      </w:r>
    </w:p>
    <w:p>
      <w:pPr>
        <w:pStyle w:val="Normal"/>
        <w:rPr/>
      </w:pPr>
      <w:r>
        <w:rPr/>
      </w:r>
    </w:p>
    <w:p>
      <w:pPr>
        <w:pStyle w:val="Normal"/>
        <w:rPr/>
      </w:pPr>
      <w:r>
        <w:rPr/>
        <w:t xml:space="preserve">Jag har alltid haft ett intresse för den Grekiska Mytologin. Dess mystik med alla sagoväsen, alla härliga hjältesagor för att inte nämna gudasagorna där man fick lära känna personer som Zeus, Afrodite och Pallas Athene. Jag springer titt som tätt ihop med uttryck som baseras från denna tid, inte minst genom mitt dataspelsintresse där sagoväsen som minotaurer, fenixar, sfinxar och nymfer, hör till vardagen. Jag läser även mycket där paralleller dras tillbaks till dessa gudasagor. Jag har aldrig riktigt haft tid eller ork till att sätta mig ner och studera den grekiska mytologin tidigare. Därav fick jag idén att studera detta ämne som specialarbete. </w:t>
      </w:r>
    </w:p>
    <w:p>
      <w:pPr>
        <w:pStyle w:val="Normal"/>
        <w:rPr/>
      </w:pPr>
      <w:r>
        <w:rPr/>
      </w:r>
    </w:p>
    <w:p>
      <w:pPr>
        <w:pStyle w:val="Normal"/>
        <w:rPr/>
      </w:pPr>
      <w:r>
        <w:rPr/>
        <w:t xml:space="preserve">Det är svårt att försöka skriva något sammanhängande om den grekiska mytologin och försöka ge läsaren fakta varifrån man fått just den biten information. Mycket av det jag skriver är hämtat ifrån Homeros två stora verk, Iliaden och Odysséen, böcker som närmast borde betraktas som något av grekernas heliga skrift. Det jobbiga med dessa verk är att de är skrivna på vers med den största biten av information skriven mellan raderna. </w:t>
      </w:r>
    </w:p>
    <w:p>
      <w:pPr>
        <w:pStyle w:val="Normal"/>
        <w:rPr/>
      </w:pPr>
      <w:r>
        <w:rPr/>
      </w:r>
    </w:p>
    <w:p>
      <w:pPr>
        <w:pStyle w:val="Normal"/>
        <w:rPr/>
      </w:pPr>
      <w:r>
        <w:rPr/>
        <w:t xml:space="preserve">Jag påbörjade därav mitt arbete med att läsa dessa verk och på detta vis få en sann klar grund om hur gudarna var. Därefter gick jag in på att läsa vanliga böcker om grekiska gudasagor såsom Guden under Havsytan, Grekiska Sagor och Mytologi : Grekernas Gudar och Hjältar. Jag läste sedan vissa utvalda delar av Hesiods Theogony, en översättning till engelska av H.G. Eveyln-White. Hesiod försökte några århundraden efter mytologins genombrott sammanfoga historierna till en enda lunta, ett arbete som var dömt att misslyckas med tanke på alla motsägelser och olika gudahistorier som levt fram genom tiderna. </w:t>
      </w:r>
    </w:p>
    <w:p>
      <w:pPr>
        <w:pStyle w:val="Normal"/>
        <w:rPr/>
      </w:pPr>
      <w:r>
        <w:rPr/>
      </w:r>
    </w:p>
    <w:p>
      <w:pPr>
        <w:pStyle w:val="Normal"/>
        <w:rPr/>
      </w:pPr>
      <w:r>
        <w:rPr/>
        <w:t>Det som jag framförallt ville ha reda på var vilka de grekiska gudarna var. Hur de hängde ihop och vad de hade för sig. Jag gjorde även ett försök att rita upp ett släktträd, ett arbete som blev ofantligt svårt med tanke på att incest och promiskuitet var vanligt förekommande i mytologin.</w:t>
      </w:r>
    </w:p>
    <w:p>
      <w:pPr>
        <w:pStyle w:val="Normal"/>
        <w:rPr/>
      </w:pPr>
      <w:r>
        <w:rPr/>
      </w:r>
    </w:p>
    <w:p>
      <w:pPr>
        <w:pStyle w:val="Normal"/>
        <w:rPr/>
      </w:pPr>
      <w:r>
        <w:rPr/>
        <w:t xml:space="preserve">Allt detta mixat med mina egna tankar och värderingar på saker och ting ser man sedan resultatet av genom detta specialarbete. </w:t>
      </w:r>
      <w:r>
        <w:br w:type="page"/>
      </w:r>
    </w:p>
    <w:p>
      <w:pPr>
        <w:pStyle w:val="Heading1"/>
        <w:rPr/>
      </w:pPr>
      <w:r>
        <w:rPr/>
        <w:t>Grekiska Mytologin</w:t>
      </w:r>
    </w:p>
    <w:p>
      <w:pPr>
        <w:pStyle w:val="Normal"/>
        <w:rPr/>
      </w:pPr>
      <w:r>
        <w:rPr/>
        <w:t xml:space="preserve">Det som återkommer i den grekiska mytologin och som är vad det hela handlar om, är att varje karaktärsdrag och allt som vi finner runtom oss, har en gud som styr över denne. Det som kommer att presenteras är att det finns en gud som ser till att vi blir kära, en gud som är tiden, en gud för varje årstid, en gud som styr vattnet och en annan gud som ser till att grödorna gror. Detta gör att det finns något över 150 gudar som alla gjort olika bedrifter. Självklart kommer jag inte behandla alla dessa utan jag har istället valt ut vissa personer som jag ansett vara viktigare och/eller roligare än de andra. </w:t>
      </w:r>
    </w:p>
    <w:p>
      <w:pPr>
        <w:pStyle w:val="Heading2"/>
        <w:rPr/>
      </w:pPr>
      <w:r>
        <w:rPr/>
        <w:t>Skapelsetorierna</w:t>
      </w:r>
    </w:p>
    <w:p>
      <w:pPr>
        <w:pStyle w:val="Normal"/>
        <w:rPr/>
      </w:pPr>
      <w:r>
        <w:rPr/>
        <w:t>Det finns två stora myter som påvisar hur världen skapades enligt den grekiska mytologin. De skiljer sig rätt mycket jämte varandra. Jag har därför valt att presentera båda teorierna och försöka påvisa något som sammanfattar båda. Den som presenteras som den första teorin kommer från Asierna, ett folkslag som bodde i de östra delarna av Grekland medan den andra är hämtad ifrån Hesiodos’ Theogonin, ett verk som behandlar just delarna om världens skapelse.</w:t>
      </w:r>
    </w:p>
    <w:p>
      <w:pPr>
        <w:pStyle w:val="Heading3"/>
        <w:rPr/>
      </w:pPr>
      <w:r>
        <w:rPr/>
        <w:t>Asiernas teori</w:t>
      </w:r>
    </w:p>
    <w:p>
      <w:pPr>
        <w:pStyle w:val="TextBody"/>
        <w:tabs>
          <w:tab w:val="clear" w:pos="1304"/>
          <w:tab w:val="right" w:pos="8505" w:leader="none"/>
        </w:tabs>
        <w:rPr/>
      </w:pPr>
      <w:r>
        <w:rPr>
          <w:rFonts w:cs="Times New Roman" w:ascii="Times New Roman" w:hAnsi="Times New Roman"/>
        </w:rPr>
        <w:t>Allting börjar med Chronos, tiden som alltid har funnits och alltid kommer att finnas. Han skapade Adrasteia (nödvändigheten). Dom parade sig och fick Chaos (Kaos</w:t>
      </w:r>
      <w:r>
        <w:rPr>
          <w:rStyle w:val="FootnoteCharacters"/>
          <w:rStyle w:val="FootnoteAnchor"/>
          <w:rFonts w:cs="Times New Roman" w:ascii="Times New Roman" w:hAnsi="Times New Roman"/>
        </w:rPr>
        <w:footnoteReference w:id="2"/>
      </w:r>
      <w:r>
        <w:rPr>
          <w:rFonts w:cs="Times New Roman" w:ascii="Times New Roman" w:hAnsi="Times New Roman"/>
        </w:rPr>
        <w:t>), Erebos (mörker) och Aither (övre luft). I Aither formar Chronos ett ägg. Ut ur detta ägg kläcks Phanes en dubbelkönad varelse med fyra ögon och gyllene vingar. Phanes har många namn det mest kända är dock Eros. Phanes parar sig med sig själv och får en dotter vid namn Natt som senare blir hans maka och dom får tillsammans Gaia och Uranos. Gaia och Uranos får sedan tolv titaner sex manliga och sex kvinnliga dessutom får dom skräck</w:t>
        <w:softHyphen/>
        <w:t xml:space="preserve">injagande Kykloperna och Hekatonchierna. De två raserna är stolta och ivriga och försöker göra uppror mot den tyranniska Uranus. Men de äger inte hans styrka och Uranus slänger ner dem i en djup grotta, ett sorts fängelse, som kallas Tartaren. Han bevakar dessa, dag och natt så att de inte skall sätta skräck i världen. Detta gör Gaia förtretad och hon försöker övertala sina söner att döda fadern. Den yngste sonen, Kronos, som fått sitt namn efter universums förste ting, är den ende med mod nog att göra ett försök att döda sin fader. När då Uranus ligger och sover smyger sig Kronos fram med sin gigantiska stenskärare och slungar den mot Uranus. Han dör med ett väldigt skri och nu har den ännu värre Kronos makten på Jorden. Dom båda får ett barn vid namn Zeus som direkt när han föds dödar sin fader Kronos och tar över makten direkt. Ur resterna av sin döda faders kropp skapar han resten av dom olympiska gudarna. Dessutom så slukar han Phanes eftersom det sägs att han skulle kunna föda Kronos på nytt och då skulle han födas hundra gånger större, starkare och smartare än Zeus. </w:t>
      </w:r>
    </w:p>
    <w:p>
      <w:pPr>
        <w:pStyle w:val="Heading3"/>
        <w:rPr/>
      </w:pPr>
      <w:r>
        <w:rPr/>
        <w:t>Enligt Theogonin</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Först av allt blev Chaos till men det är oklart ifall Chaos skall betraktas som en gudom. Ur Chaos skapades Gaia (jorden), Tartaros (underjorden), Eros (åtrån), Erebos (underjordens dunkel) och Natt (jordens dunkel). Natt och Erebos fick till</w:t>
        <w:softHyphen/>
        <w:t>sammans Aither (övre luft) och Dag (världens ljus).</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Gaia födde själv Uranos för att han skulle omge henne och bilda ett säkert och tryggt hem för deras barn. Gaia och Uranos fick tillsammans de tolv titanerna, sex manliga och sex kvinnliga. Dessutom fick dom samtidigt Kykloperna och Hekaton</w:t>
        <w:softHyphen/>
        <w:t>chirerna som Uranos förfäras över och därför låser han in dem i världens innanmäte. Detta gör Gaia rasande och hon övertalar sin yngste son Kronos att göra uppror mot sin fader. Detta gör Kronos och av misstag så råkar han kastrera honom. Blodet från Uranos blir till Giganter, Nymfer, och könsdelarna från Uranos föll i havet och blev till ett vitt skum. Ur detta skum föds Afrodite. Ut ur blodet från Kronos kropp växer även furirerna – ett sorts flygande ormdjur som förespråkar Kronos’ död – fram. Furirerna terroriserar Kronos om natten och säger att hans son kommer att göra uppror mot honom och ta över makten.</w:t>
      </w:r>
    </w:p>
    <w:p>
      <w:pPr>
        <w:pStyle w:val="TextBody"/>
        <w:tabs>
          <w:tab w:val="clear" w:pos="1304"/>
          <w:tab w:val="right" w:pos="8505" w:leader="none"/>
        </w:tabs>
        <w:ind w:firstLine="142"/>
        <w:rPr/>
      </w:pPr>
      <w:r>
        <w:rPr>
          <w:rFonts w:cs="Times New Roman" w:ascii="Times New Roman" w:hAnsi="Times New Roman"/>
        </w:rPr>
        <w:t>Kronos gifter sig sedan med Rhea, hans syster, och dom får snart ett barn. Kronos som blivit skrämd av det som furirerna sagt, slukar barnet så fort han ser det. Detta upprepas sedan fyra ggr till ända tills Rhea får nog. När det sjätte barnet, Zeus, föds springer Rhea iväg och gömmer honom bland nymferna på Kreta. Där han sedan lämnas över i Nymfernas vård. Kronos, som vet att Rhea fött ett barn, går in i barnkammaren där Rhea står med en inlindad sten och håller i famnen precis som ett barn. Kronos tar upp byltet och slukar det helt, utan att märka någon skillnad. Zeus växer upp och blir äldre. Rhea kommer sedan dit och hämtar honom och tar med sig honom till palatset för att göra upp med Kronos. De ger Kronos en förgiftad dryck som han dricker tre bägare av. Han börjar kasta upp och sex ggr gör han det. Ur spyorna steg, likt en eldpelare, de barn som han förtärt. Han ser även att på den sjätte platsen, där Zeus skulle varit, låg det bara en stor sten. Han flyr därifrån upp till de andra titanernas fästning. Atlas och hans vänner blir Kronos’ bundsförvanter i ett krig mot de nya gudarn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
        <w:tabs>
          <w:tab w:val="clear" w:pos="1304"/>
          <w:tab w:val="right" w:pos="8505" w:leader="none"/>
        </w:tabs>
        <w:ind w:firstLine="142"/>
        <w:rPr/>
      </w:pPr>
      <w:r>
        <w:rPr>
          <w:rFonts w:cs="Times New Roman" w:ascii="Times New Roman" w:hAnsi="Times New Roman"/>
        </w:rPr>
        <w:t>Zeus, med sina nya bröder Poseidon och Hades, försökte under tio år att inta det nya fortet och göra upp med titanerna. De kom därefter på att jättarna och kykloperna var den hjälp de behövde. De friade dessa och som tack för hjälpen smidde de vapen åt gudarna. Poseidon fick ett ljuster, en treudd formad efter fiskeredskapet ljuster</w:t>
      </w:r>
      <w:r>
        <w:rPr>
          <w:rStyle w:val="FootnoteCharacters"/>
          <w:rStyle w:val="FootnoteAnchor"/>
          <w:rFonts w:cs="Times New Roman" w:ascii="Times New Roman" w:hAnsi="Times New Roman"/>
        </w:rPr>
        <w:footnoteReference w:id="4"/>
      </w:r>
      <w:r>
        <w:rPr>
          <w:rFonts w:cs="Times New Roman" w:ascii="Times New Roman" w:hAnsi="Times New Roman"/>
        </w:rPr>
        <w:t>. Hades fick en osynlighetshjälm och Zeus fick en åskvigg som han ”kunde skaka skyarna” med. Med hjälp av osynlighetshjälmen kom gudarna in i borgen och fram till Kronos. Han hinner dock fly precis i sistan stund samtidigt som Zeus kastar iväg en blixt emot honom. De andra titanerna vaknar till liv av knallen och rusar in i salen. Gudarna blir omringade och det ser hopplöst ut för dem. Då kommer en annan gudavarelse in i bilden. Geten Pan, okänd och hemlighetsfull, hoppar in genom ett fönster och börjar bräka. Han är panikens gud och titanerna flyr åt alla håll. Gudarna kan därav fånga in de flyende titanerna en efter en och låsa in dem i Tartaren där jättarna och kykloperna sätts för att vakta dem.</w:t>
      </w:r>
    </w:p>
    <w:p>
      <w:pPr>
        <w:pStyle w:val="Normal"/>
        <w:rPr>
          <w:rFonts w:ascii="Times New Roman" w:hAnsi="Times New Roman" w:cs="Times New Roman"/>
        </w:rPr>
      </w:pPr>
      <w:r>
        <w:rPr>
          <w:rFonts w:cs="Times New Roman"/>
        </w:rPr>
      </w:r>
    </w:p>
    <w:p>
      <w:pPr>
        <w:pStyle w:val="Heading2"/>
        <w:rPr/>
      </w:pPr>
      <w:r>
        <w:rPr/>
        <w:t>Om Gudarna</w:t>
      </w:r>
    </w:p>
    <w:p>
      <w:pPr>
        <w:pStyle w:val="Normal"/>
        <w:rPr/>
      </w:pPr>
      <w:r>
        <w:rPr/>
        <w:t>Att beskriva vad alla gudarna råkat ut för och varje händelse som den grekiska mytologin handlar om är en tämligen omöjlig uppgift. En av anledningarna är ju givetvis det faktum att det finns över 150 stycken vilka allas beskrivningar och händelser beskrivs på ett utstuderat sätt med invecklingar och incest åt höger och vänster. Från början planerade jag att skriva en kort sammanfattning om de väsentligaste händelserna inom den grekiska mytologin. Efter ett tag insåg jag dock mitt missöde med tanke på att ju mer man läser desto mer spännande blir allt som behandlar ämnet. Att avgöra vad som var väsentligt var nästan omöjligt. Jag kom då på idén att presentera några av de mest framstående gudarna och beskriva varifrån de kom. Ett arbete, bra mycket enklare och troligen betydligt mycket mer informationsrikt än något annat.</w:t>
      </w:r>
    </w:p>
    <w:p>
      <w:pPr>
        <w:pStyle w:val="Normal"/>
        <w:rPr/>
      </w:pPr>
      <w:r>
        <w:rPr/>
        <w:t xml:space="preserve">Ytterligare bakgrund till händelseförloppet är dock väsentligt att veta. Närmast kommer därför fortsättningen som behandlar gudarnas boplats, Olympen, och vem som fick vad i världen. </w:t>
      </w:r>
    </w:p>
    <w:p>
      <w:pPr>
        <w:pStyle w:val="Heading3"/>
        <w:rPr/>
      </w:pPr>
      <w:r>
        <w:rPr/>
        <w:t>Olympen och uppdelningen</w:t>
      </w:r>
    </w:p>
    <w:p>
      <w:pPr>
        <w:pStyle w:val="Normal"/>
        <w:tabs>
          <w:tab w:val="clear" w:pos="1304"/>
          <w:tab w:val="right" w:pos="8505" w:leader="none"/>
        </w:tabs>
        <w:rPr/>
      </w:pPr>
      <w:r>
        <w:rPr/>
        <w:t>Ännu ett tack av befrielsen visade jättarna genom att bygga en boplats åt gudarna. De sökte upp det högsta berg som fanns och påbörjade där bygget i ära åt gudarna. Här bildades guldgolv som flöt på himmelen, inte hopsatt av något men ändå hållbart som hårdaste stenvägg. Jättarna byggde en tron åt Zeus och boplatser åt samtliga. Ur en hjälm drog så de tre mäktiga bröderna lott om vem som skulle få härska över vad i världen. Hades drog lotten som gav honom underjorden, Poseidon fick havet och Zeus, mäktigast av dem alla, fick herradömet över den gränslösa rymden och makten över himmelen; gudarnas boplats och fick därför ”rätten” att härska över allt. Systrarna Hestia, Demeter och Hera gav han sedan i tur och ordning husfriden, skördar och sig själv till. Hera, såg sig själv som lurad och försvann bort ifrån den stingslige Zeus. Hon flydde till det slott som titanerna brukat och gömde sig där. Zeus, som inte tålde ett misslyckande svor på att få Hera som hustru och smidde en plan. Han förtrollade sig till en ruggig och ful fågel som med ett jämrande läte flög in genom det fönster där Hera satt. Ensam som hon var tog hon fågeln i sin famn och tröstade den. Zeus intog då sin rätta skepnad och Hera kunde inte annat än överlåta sig till gudarnas kung. Den natten resulterade i att Hera blev gravid och att de två blev man och hustru. Ett giftermål som verkligen inte tonade ned Zeus kvinnohunger.</w:t>
      </w:r>
    </w:p>
    <w:p>
      <w:pPr>
        <w:pStyle w:val="Normal"/>
        <w:tabs>
          <w:tab w:val="clear" w:pos="1304"/>
          <w:tab w:val="right" w:pos="8505" w:leader="none"/>
        </w:tabs>
        <w:rPr/>
      </w:pPr>
      <w:r>
        <w:rPr/>
      </w:r>
    </w:p>
    <w:p>
      <w:pPr>
        <w:pStyle w:val="Heading3"/>
        <w:rPr/>
      </w:pPr>
      <w:r>
        <w:rPr/>
        <w:t>Hefaistos</w:t>
      </w:r>
    </w:p>
    <w:p>
      <w:pPr>
        <w:pStyle w:val="Normal"/>
        <w:tabs>
          <w:tab w:val="clear" w:pos="1304"/>
          <w:tab w:val="right" w:pos="8505" w:leader="none"/>
        </w:tabs>
        <w:rPr/>
      </w:pPr>
      <w:r>
        <w:rPr/>
        <w:t xml:space="preserve">Barnet som föddes döptes till Hefaistos och alla gudar skulle upp till Olympen för att hedra Hera. När hon lyfte upp barnet, för att få höra jubelropen kom det inget. Istället kom det förskräckta miner och en slående tystnad. Hera vänder på barnet för att se på det och märker att det är ett vanskapt barn likt </w:t>
      </w:r>
      <w:r>
        <w:rPr>
          <w:i/>
          <w:iCs/>
        </w:rPr>
        <w:t>Quasimodo</w:t>
      </w:r>
      <w:r>
        <w:rPr/>
        <w:t xml:space="preserve"> i </w:t>
      </w:r>
      <w:r>
        <w:rPr>
          <w:i/>
          <w:iCs/>
        </w:rPr>
        <w:t xml:space="preserve">Ringaren i Notre Dame. </w:t>
      </w:r>
      <w:r>
        <w:rPr/>
        <w:t>Förfärad går Hera med barnet fram till fönstret ger det 1 (!) kyss och slänger sedan ut barnet genom fönstret. Barnet faller och faller tills det att det når havet där Thetis (se sidan) fångar upp barnet och uppfostrar det tillsammans med Eurynome</w:t>
      </w:r>
      <w:r>
        <w:rPr>
          <w:rStyle w:val="FootnoteCharacters"/>
          <w:rStyle w:val="FootnoteAnchor"/>
        </w:rPr>
        <w:footnoteReference w:id="5"/>
      </w:r>
      <w:r>
        <w:rPr/>
        <w:t>. Hefaistos började smida saker nere i havet, ett yrke som han blev väldigt väl bevandrad i och därav blev kallad för smedernas gud då han senare återvände till Olympen. Hefaistos återfinns i vulkanerna inre där han har sina verkstäder. På Moskylos i Lemnos smider han vapen och ammunition tillsammans med kariberna, hans gesäller och präster. På Etna får han hjälp i sitt arbete av cykloper som tillsammans med honom bearbetar metaller, gjuter brons och utför konstverk.</w:t>
      </w:r>
    </w:p>
    <w:p>
      <w:pPr>
        <w:pStyle w:val="Normal"/>
        <w:tabs>
          <w:tab w:val="clear" w:pos="1304"/>
          <w:tab w:val="right" w:pos="8505" w:leader="none"/>
        </w:tabs>
        <w:rPr/>
      </w:pPr>
      <w:r>
        <w:rPr/>
      </w:r>
    </w:p>
    <w:p>
      <w:pPr>
        <w:pStyle w:val="Heading3"/>
        <w:rPr/>
      </w:pPr>
      <w:r>
        <w:rPr/>
        <w:t>Zeus</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Zeus, Kronos’ och Heras son, även kallad Kroniden, är den mäktigaste av gudarna. Motsäger man det som han sade väntade en sträng befallning. När han skakar Egiden, den väldiga sköld som Hefaistos hade tillverkat åt honom av geten Pans skinn, sätter han molnen i rörelse, framkallar oväder, utlöser åskan och slungar sitt fruktade vapen, blixten. Han är framförallt himlens gud; på bergstopparna, nära himlen där oväder skockas, tillbeder man honom. Zeus har även världens högsta visdom och bevakar den kosmiska ordningen och ser till att lag och rätt härskar bland människorna. Dödliga (människor) och odödliga (gudar) är honom undernådiga, och han väger människornas öden på sin guldvåg. Han vakar över familjer, och det är av honom som härskarna får sin makt.</w:t>
      </w:r>
    </w:p>
    <w:p>
      <w:pPr>
        <w:pStyle w:val="TextBody"/>
        <w:tabs>
          <w:tab w:val="clear" w:pos="1304"/>
          <w:tab w:val="right" w:pos="8505" w:leader="none"/>
        </w:tabs>
        <w:rPr/>
      </w:pPr>
      <w:r>
        <w:rPr>
          <w:rFonts w:cs="Times New Roman" w:ascii="Times New Roman" w:hAnsi="Times New Roman"/>
        </w:rPr>
        <w:t>Eftersom han känner till alla väsens framtid är han den mäktigaste bland orakelgudar. Genom ovädren, fåglars flykt, drömmar och suset i Dodonas eklund</w:t>
      </w:r>
      <w:r>
        <w:rPr>
          <w:rStyle w:val="FootnoteCharacters"/>
          <w:rStyle w:val="FootnoteAnchor"/>
          <w:rFonts w:cs="Times New Roman" w:ascii="Times New Roman" w:hAnsi="Times New Roman"/>
        </w:rPr>
        <w:footnoteReference w:id="6"/>
      </w:r>
      <w:r>
        <w:rPr>
          <w:rFonts w:cs="Times New Roman" w:ascii="Times New Roman" w:hAnsi="Times New Roman"/>
        </w:rPr>
        <w:t>, kungör han sin vilja. Hans favoritso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är Apollon, spådomskonstens gud. I Olympia firade man, till Zeus ära, vart fjärde år de olympiska spelen.</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Hans heliga djur är örnen, inom heraldiken ett av de mest förnämsta vapendjur, en symbol som påvisar makt, mod och styrka. Sagor säger att det var i denna gestalt som han bortförde Ganymedes, den trojanske konungen Tros’ son, och gjorde honom till gudarnas munkskänk.</w:t>
      </w:r>
    </w:p>
    <w:p>
      <w:pPr>
        <w:pStyle w:val="Normal"/>
        <w:rPr>
          <w:rFonts w:ascii="Times New Roman" w:hAnsi="Times New Roman" w:cs="Times New Roman"/>
        </w:rPr>
      </w:pPr>
      <w:r>
        <w:rPr>
          <w:rFonts w:cs="Times New Roman"/>
        </w:rPr>
      </w:r>
    </w:p>
    <w:p>
      <w:pPr>
        <w:pStyle w:val="Normal"/>
        <w:rPr/>
      </w:pPr>
      <w:r>
        <w:rPr/>
        <w:t xml:space="preserve">Hera, hans syster, är hans gemål och med henne avlade han Ares, Hefaistos och Hebe. Antalet älskare som Zeus förbrukat under sin tid är oräkneliga. Han nalkas de kvinnor han åtrår i gudomlig eller mänsklig gestalt, som ett djur eller som ett gyllene regn. Mäktiga gudar, gudinnor och hjältar är hans avkomlingar, man trodde bland annat att Alexander den store var en av Zeus avkomlingar. </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r>
    </w:p>
    <w:p>
      <w:pPr>
        <w:pStyle w:val="Normal"/>
        <w:rPr/>
      </w:pPr>
      <w:r>
        <w:rPr/>
        <w:t>Man dyrkar Zeus i många former och han har olika ”efternamn” när han gör olika saker. Som Zeus Xenios övervakar han den heliga gästvänskapen och det är till Zeus Xenios man ber om man vill skydda just denna bit. Han anses vara familjens, gästfrihetens, städernas, lagarnas, löftenas och konungarnas beskyddare och det är aldrig fel att tillbe Zeus då han övervakar allt mer eller mindre. Det paradoxala är att man även skulle tillbe honom när det handlade om trohet i ett förhållande. En rimlig förklaring till detta skulle kunna vara att man bad om att partnern/man själv inte skulle bli vilseledda av Zeus och begå otrohet. Det var nämligen på det vis att gudarna kunde få en att göra saker; Zeus tilltalade folk i drömmen och beordrade dem att göra det som han ville</w:t>
      </w:r>
      <w:r>
        <w:rPr>
          <w:rStyle w:val="FootnoteCharacters"/>
          <w:rStyle w:val="FootnoteAnchor"/>
        </w:rPr>
        <w:footnoteReference w:id="8"/>
      </w:r>
      <w:r>
        <w:rPr/>
        <w:t xml:space="preserve">. </w:t>
      </w:r>
    </w:p>
    <w:p>
      <w:pPr>
        <w:pStyle w:val="Normal"/>
        <w:rPr/>
      </w:pPr>
      <w:r>
        <w:rPr/>
      </w:r>
    </w:p>
    <w:p>
      <w:pPr>
        <w:pStyle w:val="Normal"/>
        <w:tabs>
          <w:tab w:val="clear" w:pos="1304"/>
          <w:tab w:val="right" w:pos="8505" w:leader="none"/>
        </w:tabs>
        <w:rPr/>
      </w:pPr>
      <w:r>
        <w:rPr/>
        <w:t>Till Zeus ära har man byggt ett tempel i hans heliga stad, Olympia. I den stod det en 13 meter hög staty av honom och den räknades som ett av världens sju underverk. Templet var precis som i Egypten, gudens boning, en plats dit bara präster och särskilt utvalda människor fick komma in. En rätt så underlig sak är dock hur man kan kalla stället för en guds boning när hela mytologin bygger på att han levde och härskade ifrån sitt hem på berget Olympos. En annan välkänd plats för dyrkningar av Zeus är oraklet i Dodona i Epiros, en plats där Zeus kunde höras tala inuti en ek.</w:t>
      </w:r>
    </w:p>
    <w:p>
      <w:pPr>
        <w:pStyle w:val="Heading4"/>
        <w:rPr/>
      </w:pPr>
      <w:r>
        <w:rPr/>
        <w:t>Zeus giftermål</w:t>
      </w:r>
    </w:p>
    <w:p>
      <w:pPr>
        <w:pStyle w:val="Normal"/>
        <w:rPr/>
      </w:pPr>
      <w:r>
        <w:rPr/>
        <w:t xml:space="preserve">Ett sätt att skydda Zeus och hans otrohet är att nämna att han uppfostrades av Nymfer. Nymferna är vida kända för att vara ett folk fullt av kärlek där förbindelser bara varar under den tid som det tar för de älskade paret att avsluta sin rit. Blir man uppfostrad att det ska vara på det sättet blir man inte en bättre människa själv. </w:t>
      </w:r>
    </w:p>
    <w:p>
      <w:pPr>
        <w:pStyle w:val="Normal"/>
        <w:rPr/>
      </w:pPr>
      <w:r>
        <w:rPr/>
        <w:t>Zeus hann med en hel del utsvängningar från de tre äktenskapen som han ingick med Themis, Metis och Hera.</w:t>
      </w:r>
    </w:p>
    <w:p>
      <w:pPr>
        <w:pStyle w:val="Normal"/>
        <w:rPr/>
      </w:pPr>
      <w:r>
        <w:rPr/>
      </w:r>
    </w:p>
    <w:p>
      <w:pPr>
        <w:pStyle w:val="Heading8"/>
        <w:rPr/>
      </w:pPr>
      <w:r>
        <w:rPr/>
        <w:t>Metis</w:t>
      </w:r>
    </w:p>
    <w:p>
      <w:pPr>
        <w:pStyle w:val="Normal"/>
        <w:rPr/>
      </w:pPr>
      <w:r>
        <w:rPr/>
        <w:t xml:space="preserve">Efter det att Zeus tagit över makten på jorden efter titanerna, gifte han sig med Metis, dotter till Gaia och Uranos. De två hade förklarat för dottern att det var förutbestämt att hon skulle föda två enastående barn; en kvinna som skulle ha samma vis- och klokhet som sin fader och en son som skulle överträffa sin faders alla goda egenskaper med råge. </w:t>
      </w:r>
    </w:p>
    <w:p>
      <w:pPr>
        <w:pStyle w:val="Normal"/>
        <w:rPr/>
      </w:pPr>
      <w:r>
        <w:rPr/>
        <w:t>När hon, som gravid, dumdristigt nog förtäljde detta för sin make slukade han henne med en gång. Snart fick Zeus en fruktansvärd huvudvärk och guden Hefaistos sägs ha lagt ett snitt vid hans tinning för att lindra smärtan och ut ur huvudet kommer Pallas Athene fullt rustad för krig.</w:t>
      </w:r>
    </w:p>
    <w:p>
      <w:pPr>
        <w:pStyle w:val="Normal"/>
        <w:rPr/>
      </w:pPr>
      <w:r>
        <w:rPr/>
      </w:r>
    </w:p>
    <w:p>
      <w:pPr>
        <w:pStyle w:val="TextBody"/>
        <w:tabs>
          <w:tab w:val="clear" w:pos="1304"/>
          <w:tab w:val="right" w:pos="8505" w:leader="none"/>
        </w:tabs>
        <w:rPr>
          <w:rFonts w:ascii="Times New Roman" w:hAnsi="Times New Roman" w:cs="Times New Roman"/>
          <w:b/>
          <w:b/>
          <w:bCs w:val="false"/>
          <w:u w:val="single"/>
        </w:rPr>
      </w:pPr>
      <w:r>
        <w:rPr>
          <w:rFonts w:cs="Times New Roman" w:ascii="Times New Roman" w:hAnsi="Times New Roman"/>
          <w:b/>
          <w:bCs w:val="false"/>
          <w:u w:val="single"/>
        </w:rPr>
        <w:t>Hera</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Efter det att han slukat Metis gifter han om sig med sin syster Hera. Kvinnan som blev hans slutgiltiga hustru. Detta äktenskap är kallat ”det heliga äktenskapet”. Deras äktenskap blev ett promiskuitetiskt äkten</w:t>
        <w:softHyphen/>
        <w:t>skap där Zeus hela tiden var henne otrogen med både gudar och människor. Hera kunde inte bestraffa honom så hon gav sig på hans älskare och hans orena avkommor. Tillsammans fick dem fyra barn, Hefaistos - smedernas gud, Ares - krigsguden, Hebe - ungdomens gudinna och Eileithya - barnafödandets gudinna.</w:t>
      </w:r>
    </w:p>
    <w:p>
      <w:pPr>
        <w:pStyle w:val="Normal"/>
        <w:rPr>
          <w:rFonts w:ascii="Times New Roman" w:hAnsi="Times New Roman" w:cs="Times New Roman"/>
        </w:rPr>
      </w:pPr>
      <w:r>
        <w:rPr>
          <w:rFonts w:cs="Times New Roman"/>
        </w:rPr>
      </w:r>
    </w:p>
    <w:p>
      <w:pPr>
        <w:pStyle w:val="Heading8"/>
        <w:rPr/>
      </w:pPr>
      <w:r>
        <w:rPr/>
        <w:t>Themis</w:t>
      </w:r>
    </w:p>
    <w:p>
      <w:pPr>
        <w:pStyle w:val="Normal"/>
        <w:rPr/>
      </w:pPr>
      <w:r>
        <w:rPr/>
        <w:t>Är den gudomliga lagens och gästfrihetens gudinna. Som personifikation av rättvisan avbildades hon som mogen kvinna med stora ögon, hållande ett svärd och en kedja i ena handen och en balansvåg i den andra. Tillsammans med Zeus fick hon Astraia, Horena och Moirai mer känd som de tre ödesgudinnorna. Themis gav sedan spåkonstens gåva till Apollon då hon överlämnade oraklet i Delphi åt honom. Ett orakel som hon själv tagit hand om fram tills dess.</w:t>
      </w:r>
    </w:p>
    <w:p>
      <w:pPr>
        <w:pStyle w:val="Normal"/>
        <w:rPr>
          <w:b/>
          <w:b/>
          <w:bCs/>
          <w:u w:val="single"/>
        </w:rPr>
      </w:pPr>
      <w:r>
        <w:rPr>
          <w:b/>
          <w:bCs/>
          <w:u w:val="single"/>
        </w:rPr>
      </w:r>
    </w:p>
    <w:p>
      <w:pPr>
        <w:pStyle w:val="Heading4"/>
        <w:rPr/>
      </w:pPr>
      <w:r>
        <w:rPr/>
        <w:t>Zeus älskarinnor</w:t>
      </w:r>
    </w:p>
    <w:p>
      <w:pPr>
        <w:pStyle w:val="Normal"/>
        <w:rPr/>
      </w:pPr>
      <w:r>
        <w:rPr/>
        <w:t>Självklart så kan man inte skriva ner alla de kvinnor som Zeus utnyttjade. Det uppgår nämligen, som redan nämnts, till oberäkneliga summor. Några av de mest välkända och mest utbroderade förhållandehistorier följer därför nedanför.</w:t>
      </w:r>
    </w:p>
    <w:p>
      <w:pPr>
        <w:pStyle w:val="Heading5"/>
        <w:numPr>
          <w:ilvl w:val="0"/>
          <w:numId w:val="0"/>
        </w:numPr>
        <w:ind w:left="0" w:hanging="0"/>
        <w:rPr>
          <w:u w:val="single"/>
        </w:rPr>
      </w:pPr>
      <w:r>
        <w:rPr>
          <w:sz w:val="24"/>
          <w:u w:val="single"/>
        </w:rPr>
        <w:t>Letos</w:t>
      </w:r>
    </w:p>
    <w:p>
      <w:pPr>
        <w:pStyle w:val="Normal"/>
        <w:rPr/>
      </w:pPr>
      <w:r>
        <w:rPr/>
        <w:t>Letos var den sköna dottern till titanerna Koios och Foibes. Tillsammans med Zeus fick hon senare Artimes och Apollon. Hera, alltid svartsjuk på sin makes erövringar, gillade inte att Zeus vänsterprasslingar. Hon uppehöll därför sin dotter Eileithya och gjorde sitt bästa för att hon inte skulle få reda på att Letos var med barn. Hera kastade förbannelser och gjorde sitt bästa för att få Letos att lida. Hon utestängde henne från Olympen och jagade på henne med en drake. Hon förbannade platsen där Letos valde att födas på och inga människor ville ha att göra med henne. Tills det att hon kom till berget Kynthos på ön Delos där folket redan var fattigt och utmärglade i den grad att det inte spelade någon roll om de råkade ut för värre saker. Hon födde där barnen Apollon och Artemis som snart skulle bli de som skyddade modern från Heras svartsjuka med sina pilbågar.</w:t>
      </w:r>
    </w:p>
    <w:p>
      <w:pPr>
        <w:pStyle w:val="Normal"/>
        <w:rPr/>
      </w:pPr>
      <w:r>
        <w:rPr/>
      </w:r>
    </w:p>
    <w:p>
      <w:pPr>
        <w:pStyle w:val="Heading8"/>
        <w:rPr/>
      </w:pPr>
      <w:r>
        <w:rPr/>
        <w:t>Maia</w:t>
      </w:r>
    </w:p>
    <w:p>
      <w:pPr>
        <w:pStyle w:val="Normal"/>
        <w:tabs>
          <w:tab w:val="clear" w:pos="1304"/>
          <w:tab w:val="right" w:pos="8505" w:leader="none"/>
        </w:tabs>
        <w:rPr/>
      </w:pPr>
      <w:r>
        <w:rPr/>
        <w:t>Hon var dotter till Titanen atlas, en nymf som bodde i en grotta som gjorde det möjligt för Zeus att obehindrat kunna ge efter för sin lusta utan att Hera upptäckte någonting. Dom fick tillsammans guden Hermes. Tjuvens gud som skickligt själ femtio kalvar från Apollon för att sedan åter bege sig tillbaks till sin vagga. Han blir beskylld för stölden men lyckas på ett så skickligt sätt komma ur knipan genom att spela musik på en förtrollad lyra. Apollon byter de stulna kalvarna mot lyran. Zeus ser roat på byteshandeln och utnämner honom sedan till tjuvarnas och falsktalarnas gud och ger honom samtidigt titeln gudarnas budbärare så länge han inte framför budskap till Zeus med en lögn. Han får de bevingade skorna som gör att han rör sig med ljusets hastighet.</w:t>
      </w:r>
    </w:p>
    <w:p>
      <w:pPr>
        <w:pStyle w:val="Normal"/>
        <w:tabs>
          <w:tab w:val="clear" w:pos="1304"/>
          <w:tab w:val="right" w:pos="8505" w:leader="none"/>
        </w:tabs>
        <w:rPr/>
      </w:pPr>
      <w:r>
        <w:rPr/>
      </w:r>
    </w:p>
    <w:p>
      <w:pPr>
        <w:pStyle w:val="TextBody"/>
        <w:tabs>
          <w:tab w:val="clear" w:pos="1304"/>
          <w:tab w:val="right" w:pos="8505" w:leader="none"/>
        </w:tabs>
        <w:rPr>
          <w:rFonts w:ascii="Times New Roman" w:hAnsi="Times New Roman" w:cs="Times New Roman"/>
          <w:b/>
          <w:b/>
          <w:bCs w:val="false"/>
          <w:u w:val="single"/>
        </w:rPr>
      </w:pPr>
      <w:r>
        <w:rPr>
          <w:rFonts w:cs="Times New Roman" w:ascii="Times New Roman" w:hAnsi="Times New Roman"/>
          <w:b/>
          <w:bCs w:val="false"/>
          <w:u w:val="single"/>
        </w:rPr>
      </w:r>
    </w:p>
    <w:p>
      <w:pPr>
        <w:pStyle w:val="TextBody"/>
        <w:tabs>
          <w:tab w:val="clear" w:pos="1304"/>
          <w:tab w:val="right" w:pos="8505" w:leader="none"/>
        </w:tabs>
        <w:rPr>
          <w:rFonts w:ascii="Times New Roman" w:hAnsi="Times New Roman" w:cs="Times New Roman"/>
          <w:b/>
          <w:b/>
          <w:bCs w:val="false"/>
          <w:u w:val="single"/>
        </w:rPr>
      </w:pPr>
      <w:r>
        <w:rPr>
          <w:rFonts w:cs="Times New Roman" w:ascii="Times New Roman" w:hAnsi="Times New Roman"/>
          <w:b/>
          <w:bCs w:val="false"/>
          <w:u w:val="single"/>
        </w:rPr>
      </w:r>
    </w:p>
    <w:p>
      <w:pPr>
        <w:pStyle w:val="TextBody"/>
        <w:tabs>
          <w:tab w:val="clear" w:pos="1304"/>
          <w:tab w:val="right" w:pos="8505" w:leader="none"/>
        </w:tabs>
        <w:rPr>
          <w:rFonts w:ascii="Times New Roman" w:hAnsi="Times New Roman" w:cs="Times New Roman"/>
          <w:b/>
          <w:b/>
          <w:bCs w:val="false"/>
          <w:u w:val="single"/>
        </w:rPr>
      </w:pPr>
      <w:r>
        <w:rPr>
          <w:rFonts w:cs="Times New Roman" w:ascii="Times New Roman" w:hAnsi="Times New Roman"/>
          <w:b/>
          <w:bCs w:val="false"/>
          <w:u w:val="single"/>
        </w:rPr>
        <w:t>Alkmene</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Hon var gift med kung Amfitryon av Tiryns. Hon var en av</w:t>
        <w:softHyphen/>
        <w:t>komling till hjälten Perseus. När Amfitryon var ute och krigade antog sig Zeus hans skepnad och besökte Alkmene. För att förlänga njutningen så gjorde han natten tre gånger längre än normalt. När Amfitryon kom hem dagen efter kunde han inte förstå varför Alkmene inte hade någon sexuell glöd kvar och hon kunde inte förstå hur han hade glömt den njut</w:t>
        <w:softHyphen/>
        <w:t>ningsfulla natten som gått. Paret gicks ändå till sängs och nio månade senare föddes Herakles och Ifikles. Herakles var son till Zeus och Ifikles var son till Amfitryon.</w:t>
      </w:r>
    </w:p>
    <w:p>
      <w:pPr>
        <w:pStyle w:val="TextBody"/>
        <w:numPr>
          <w:ilvl w:val="0"/>
          <w:numId w:val="0"/>
        </w:numPr>
        <w:tabs>
          <w:tab w:val="clear" w:pos="1304"/>
          <w:tab w:val="right" w:pos="8505" w:leader="none"/>
        </w:tabs>
        <w:outlineLvl w:val="0"/>
        <w:rPr>
          <w:rFonts w:ascii="Times New Roman" w:hAnsi="Times New Roman" w:cs="Times New Roman"/>
          <w:b/>
          <w:b/>
          <w:bCs w:val="false"/>
          <w:sz w:val="26"/>
          <w:u w:val="single"/>
        </w:rPr>
      </w:pPr>
      <w:r>
        <w:rPr>
          <w:rFonts w:cs="Times New Roman" w:ascii="Times New Roman" w:hAnsi="Times New Roman"/>
          <w:b/>
          <w:bCs w:val="false"/>
          <w:sz w:val="26"/>
          <w:u w:val="single"/>
        </w:rPr>
      </w:r>
    </w:p>
    <w:p>
      <w:pPr>
        <w:pStyle w:val="TextBody"/>
        <w:numPr>
          <w:ilvl w:val="0"/>
          <w:numId w:val="0"/>
        </w:numPr>
        <w:tabs>
          <w:tab w:val="clear" w:pos="1304"/>
          <w:tab w:val="right" w:pos="8505" w:leader="none"/>
        </w:tabs>
        <w:outlineLvl w:val="0"/>
        <w:rPr>
          <w:rFonts w:ascii="Times New Roman" w:hAnsi="Times New Roman" w:cs="Times New Roman"/>
          <w:b/>
          <w:b/>
          <w:bCs w:val="false"/>
          <w:sz w:val="26"/>
          <w:u w:val="single"/>
        </w:rPr>
      </w:pPr>
      <w:r>
        <w:rPr>
          <w:rFonts w:cs="Times New Roman" w:ascii="Times New Roman" w:hAnsi="Times New Roman"/>
          <w:b/>
          <w:bCs w:val="false"/>
          <w:sz w:val="26"/>
          <w:u w:val="single"/>
        </w:rPr>
        <w:t>Ganymedes</w:t>
      </w:r>
    </w:p>
    <w:p>
      <w:pPr>
        <w:pStyle w:val="Normal"/>
        <w:tabs>
          <w:tab w:val="clear" w:pos="1304"/>
          <w:tab w:val="right" w:pos="8505" w:leader="none"/>
        </w:tabs>
        <w:rPr/>
      </w:pPr>
      <w:r>
        <w:rPr/>
        <w:t>Zeus hade inte bara förbindelser med kvinnor ut också män. Gany</w:t>
        <w:softHyphen/>
        <w:t>medes är ett lysande exempel på detta. Han var en son till kung Tros av Troja och väldigt berömd för sin skönhet. Zeus tillfångar tar honom och har honom för lusta en natt och sätter sedan honom i arbete som munskänk vid Olympos.</w:t>
      </w:r>
    </w:p>
    <w:p>
      <w:pPr>
        <w:pStyle w:val="Normal"/>
        <w:tabs>
          <w:tab w:val="clear" w:pos="1304"/>
          <w:tab w:val="right" w:pos="8505" w:leader="none"/>
        </w:tabs>
        <w:rPr>
          <w:rFonts w:ascii="Book Antiqua" w:hAnsi="Book Antiqua" w:cs="Book Antiqua"/>
        </w:rPr>
      </w:pPr>
      <w:r>
        <w:rPr>
          <w:rFonts w:cs="Book Antiqua" w:ascii="Book Antiqua" w:hAnsi="Book Antiqua"/>
        </w:rPr>
      </w:r>
    </w:p>
    <w:p>
      <w:pPr>
        <w:pStyle w:val="Heading3"/>
        <w:rPr/>
      </w:pPr>
      <w:r>
        <w:rPr/>
        <w:t>Athene</w:t>
      </w:r>
    </w:p>
    <w:p>
      <w:pPr>
        <w:pStyle w:val="Normal"/>
        <w:rPr/>
      </w:pPr>
      <w:r>
        <w:rPr/>
        <w:t>Athena, som också kallades för Pallas, är dotter till Zeus och Metis, den förkroppsligade klokheten. När Metis var havande slukade Zeus sin älskade då han fruktade att någon efterkomma skulle störta honom. Det odödliga barnet föddes trots allt då hon sprang ut ur Zeus’ huvud, såsom en levande symbol för sitt upphovs visdom.</w:t>
      </w:r>
    </w:p>
    <w:p>
      <w:pPr>
        <w:pStyle w:val="Normal"/>
        <w:rPr/>
      </w:pPr>
      <w:r>
        <w:rPr/>
        <w:t>Denna krigets gudinna, som också kallas Promakos, förkämpen, är inte lika våldsam som krigsguden Ares. Hon lär istället ut krigslist och politisk slughet åt de hjältar hon beskyddar; den sluge Odysseus är hennes älskling. Gudinnan är så stolt över sin vävkonst att hon straffar Arakne, en dödlig som ville tävla med henne i denna konst, genom att förvandla henne till en spindel. Hon beskyddar hantverket, konsten, vetenskapen och livet i städerna och framför allt konstens stad, Athen. Det athenska Akropolis var hennes helgedom och Attika, som hon tillkämpade sig av Poseidon, var vigt åt henne. Zeus hade lovat Attika åt den gudom som kunde ge landet den nyttigaste gåvan. Athena vann då hon gav staden ett olivträd som dom kunde få olja och mat ifrån. I Parthenos dyrkades Athena som Parthenos, jungfrun.</w:t>
      </w:r>
    </w:p>
    <w:p>
      <w:pPr>
        <w:pStyle w:val="Normal"/>
        <w:rPr/>
      </w:pPr>
      <w:r>
        <w:rPr/>
      </w:r>
    </w:p>
    <w:p>
      <w:pPr>
        <w:pStyle w:val="Heading3"/>
        <w:rPr/>
      </w:pPr>
      <w:r>
        <w:rPr/>
        <w:t>Ares</w:t>
      </w:r>
    </w:p>
    <w:p>
      <w:pPr>
        <w:pStyle w:val="Normal"/>
        <w:rPr/>
      </w:pPr>
      <w:r>
        <w:rPr/>
        <w:t xml:space="preserve">Den andre sonen som Hera föder och som Zeus är fader till. Han är krigets gud. Homeros säger att ingenting fröjdar honom så som vilda krigsrop och stridens larm. Beväpnad från huvud och till fot, med sin mäktiga lans i handen och med den plymförsedda hjälmen på huvudet stormar han fram över slagfältet och sprider död och förintelse. Hans följeslagare är gudinnorna Enyo – fördärvet, Deimos – fruktan, Fobos – skräcken och Eris – tvedräkten, även kända som </w:t>
      </w:r>
      <w:r>
        <w:rPr>
          <w:i/>
          <w:iCs/>
        </w:rPr>
        <w:t>krigets gudinnor</w:t>
      </w:r>
      <w:r>
        <w:rPr/>
        <w:t xml:space="preserve"> eller som </w:t>
      </w:r>
      <w:r>
        <w:rPr>
          <w:i/>
          <w:iCs/>
        </w:rPr>
        <w:t>kererna</w:t>
      </w:r>
      <w:r>
        <w:rPr/>
        <w:t>. Ares är fader till de krigiska amasonerna. Hans söner är bland annat konung Diomedes och konung Flegyas. Hemska personer som utfodrade hästarna med människokött och antände det tempel som hedrade guden Apollon.</w:t>
      </w:r>
    </w:p>
    <w:p>
      <w:pPr>
        <w:pStyle w:val="Normal"/>
        <w:rPr/>
      </w:pPr>
      <w:r>
        <w:rPr/>
      </w:r>
    </w:p>
    <w:p>
      <w:pPr>
        <w:pStyle w:val="Heading3"/>
        <w:rPr/>
      </w:pPr>
      <w:r>
        <w:rPr/>
        <w:t>Afrodite</w:t>
      </w:r>
    </w:p>
    <w:p>
      <w:pPr>
        <w:pStyle w:val="Normal"/>
        <w:rPr/>
      </w:pPr>
      <w:r>
        <w:rPr/>
        <w:t xml:space="preserve">Afrodite är kärlekens och skönhetens gudinna. Homeros kallar henne dotter av Zeus och okeniden Dione, vilken i Dodona dyrkades som gemål till gudarnas upphov. En annan version om hennes födelse är att hon frambragtes ur havsvågornas skum vid ön Kythera. Hon steg i land på ön Krypos och kallas därför även för Anadyomene, den ur havet uppdykande. </w:t>
      </w:r>
    </w:p>
    <w:p>
      <w:pPr>
        <w:pStyle w:val="Normal"/>
        <w:rPr/>
      </w:pPr>
      <w:r>
        <w:rPr/>
        <w:t xml:space="preserve">Hefaistos blev så småningom hennes make. Det finns många sagor som berättar om hur detta gick till. Enligt </w:t>
      </w:r>
      <w:r>
        <w:rPr>
          <w:i/>
          <w:iCs/>
        </w:rPr>
        <w:t>Guden under havsytan: Sagor från Olympen (Leon Garfield och Edward Blishen 1970)</w:t>
      </w:r>
      <w:r>
        <w:rPr/>
        <w:t xml:space="preserve"> fortskrider berättelsen, i en redigerad och förkortad version, på följande vis:</w:t>
      </w:r>
    </w:p>
    <w:p>
      <w:pPr>
        <w:pStyle w:val="Brdtext2"/>
        <w:spacing w:lineRule="exact" w:line="220"/>
        <w:ind w:left="113" w:hanging="0"/>
        <w:rPr/>
      </w:pPr>
      <w:r>
        <w:rPr/>
        <w:t>”</w:t>
      </w:r>
      <w:r>
        <w:rPr/>
        <w:t>Vad blir den nya guden, Ares, födslorätt?”, frågade Prometheus medan hans erfarna ögon försökte överglänsa Hermes ytblanka älskvärdhet. ”Vem kan veta vad min höge fader har i sinnet.” ”Kanske… kanske jorden?” Men frågan missade sitt mål, för Hermes hade redan fladdrat vidare.</w:t>
      </w:r>
    </w:p>
    <w:p>
      <w:pPr>
        <w:pStyle w:val="Brdtext2"/>
        <w:spacing w:lineRule="exact" w:line="220"/>
        <w:ind w:left="113" w:hanging="0"/>
        <w:rPr/>
      </w:pPr>
      <w:r>
        <w:rPr/>
        <w:t>”</w:t>
      </w:r>
      <w:r>
        <w:rPr/>
        <w:t>Födslorätten, min gosse. Vad ska den handla om?” Hördes Poseidons sträva röst i örat på Hermes.</w:t>
      </w:r>
    </w:p>
    <w:p>
      <w:pPr>
        <w:pStyle w:val="Brdtext2"/>
        <w:spacing w:lineRule="exact" w:line="220"/>
        <w:ind w:left="113" w:hanging="0"/>
        <w:rPr/>
      </w:pPr>
      <w:r>
        <w:rPr/>
        <w:t>”</w:t>
      </w:r>
      <w:r>
        <w:rPr/>
        <w:t>Det vete den höge Zeus allenast, farbror.” ”Jorden? Blir det jorden? Minns din far inte sitt löfte? Jorden är inte avsedd för någon av oss. Om han bryter sitt ord, min gosse, så blir det – ”</w:t>
      </w:r>
    </w:p>
    <w:p>
      <w:pPr>
        <w:pStyle w:val="Brdtext2"/>
        <w:spacing w:lineRule="exact" w:line="220"/>
        <w:ind w:left="113" w:hanging="0"/>
        <w:rPr/>
      </w:pPr>
      <w:r>
        <w:rPr/>
        <w:t>Poseidon tvekade. En uppståndelse längre bort i salen tilldrog sig hans uppmärksamhet. Man drog sig åt sidorna – det blev plötsligt ljusare. Det var den gudomliga, olympiska familjen som gjorde sitt inträde, glänsande av makt och skönhet.</w:t>
      </w:r>
    </w:p>
    <w:p>
      <w:pPr>
        <w:pStyle w:val="Brdtext2"/>
        <w:spacing w:lineRule="exact" w:line="220"/>
        <w:ind w:left="113" w:hanging="0"/>
        <w:rPr/>
      </w:pPr>
      <w:r>
        <w:rPr/>
        <w:t xml:space="preserve">”… </w:t>
      </w:r>
      <w:r>
        <w:rPr/>
        <w:t>blir det krig”, sade Poseidon.</w:t>
      </w:r>
    </w:p>
    <w:p>
      <w:pPr>
        <w:pStyle w:val="Brdtext2"/>
        <w:spacing w:lineRule="exact" w:line="220"/>
        <w:ind w:left="113" w:hanging="0"/>
        <w:rPr/>
      </w:pPr>
      <w:r>
        <w:rPr/>
      </w:r>
    </w:p>
    <w:p>
      <w:pPr>
        <w:pStyle w:val="Brdtext2"/>
        <w:spacing w:lineRule="exact" w:line="220"/>
        <w:ind w:left="113" w:hanging="0"/>
        <w:rPr/>
      </w:pPr>
      <w:r>
        <w:rPr/>
        <w:t>”</w:t>
      </w:r>
      <w:r>
        <w:rPr/>
        <w:t>Se här lille Ares, se här vad Hermes har åt dig”, sade Hermes och lockade bort Ares från Hades. Ares skrockade och nappade efter den lilla korallnymf som Hermes hade visat honom. Hermes skrattade och lyfte nymfen utom räckhåll. Plötsligt gjorde Ares halt och vände sig bort från Hermes.</w:t>
      </w:r>
    </w:p>
    <w:p>
      <w:pPr>
        <w:pStyle w:val="Brdtext2"/>
        <w:spacing w:lineRule="exact" w:line="220"/>
        <w:ind w:left="113" w:hanging="0"/>
        <w:rPr/>
      </w:pPr>
      <w:r>
        <w:rPr/>
        <w:t>”</w:t>
      </w:r>
      <w:r>
        <w:rPr/>
        <w:t>Ge mig!”, skrek han. ”En present till Ares!”</w:t>
      </w:r>
    </w:p>
    <w:p>
      <w:pPr>
        <w:pStyle w:val="Brdtext2"/>
        <w:spacing w:lineRule="exact" w:line="220"/>
        <w:ind w:left="113" w:hanging="0"/>
        <w:rPr/>
      </w:pPr>
      <w:r>
        <w:rPr/>
        <w:t>Det var Thetis vackra brosch som han pekade på. Det var en silverbrosch, hamrad tills den liknade havsskum, och fängslad i smycket var en liten korallfigur som föreställde en eller annan övergiven havets älskare som hukade sig med krökta ben som en krympling.</w:t>
      </w:r>
    </w:p>
    <w:p>
      <w:pPr>
        <w:pStyle w:val="Brdtext2"/>
        <w:spacing w:lineRule="exact" w:line="220"/>
        <w:ind w:left="113" w:hanging="0"/>
        <w:rPr/>
      </w:pPr>
      <w:r>
        <w:rPr/>
        <w:t>”</w:t>
      </w:r>
      <w:r>
        <w:rPr/>
        <w:t>Min kära Thetis, vilket vackert smycke.”</w:t>
      </w:r>
    </w:p>
    <w:p>
      <w:pPr>
        <w:pStyle w:val="Brdtext2"/>
        <w:spacing w:lineRule="exact" w:line="220"/>
        <w:ind w:left="113" w:hanging="0"/>
        <w:rPr/>
      </w:pPr>
      <w:r>
        <w:rPr/>
        <w:t>Det var den mäktiga Hera som talat. Hon hade lockats av den ovanliga tystnaden som rådde runt hennes malmklingande son, och nu fick hon också syn på broschen. Hera greps av stingande avund. Hon längtade efter att äga ett sådant smycke själv.</w:t>
      </w:r>
    </w:p>
    <w:p>
      <w:pPr>
        <w:pStyle w:val="Brdtext2"/>
        <w:spacing w:lineRule="exact" w:line="220"/>
        <w:ind w:left="113" w:hanging="0"/>
        <w:rPr/>
      </w:pPr>
      <w:r>
        <w:rPr/>
        <w:t>Då lyfte Hermes som i drömmen sin hand och lade försiktigt den lilla korallnymfen tillrätta i den övergivne älskarens famn. Än en gång satt han gränsle över henne.</w:t>
      </w:r>
    </w:p>
    <w:p>
      <w:pPr>
        <w:pStyle w:val="Brdtext2"/>
        <w:spacing w:lineRule="exact" w:line="220"/>
        <w:ind w:left="113" w:hanging="0"/>
        <w:rPr/>
      </w:pPr>
      <w:r>
        <w:rPr/>
        <w:t xml:space="preserve">Men nu var det Ares tur att bli besviken. Hans present hade hamnat i en annan persons ägo. Han skrek av ilska. Nymfen, nymfen! Han ville ha nymfen – </w:t>
      </w:r>
    </w:p>
    <w:p>
      <w:pPr>
        <w:pStyle w:val="Brdtext2"/>
        <w:spacing w:lineRule="exact" w:line="220"/>
        <w:ind w:left="113" w:hanging="0"/>
        <w:rPr/>
      </w:pPr>
      <w:r>
        <w:rPr/>
        <w:t>Han tystnade. Rösten gav ekon i den höga salen och kom några molnflikar att gunga. Sedan dog ekona bort. In genom dörrarna skred Afrodite, kärlekens gudinna.</w:t>
      </w:r>
    </w:p>
    <w:p>
      <w:pPr>
        <w:pStyle w:val="Brdtext2"/>
        <w:spacing w:lineRule="exact" w:line="220"/>
        <w:ind w:left="113" w:hanging="0"/>
        <w:rPr/>
      </w:pPr>
      <w:r>
        <w:rPr/>
        <w:t xml:space="preserve">Ares pekade på henne och skrek återigen. ”Nymfen! Nymfen! Jag vill ha nymfen!” ”Till Ares! En skänk till Ares!” Han skuttade iväg mot den skrattande Afrodite. Hera, fortfarande bara broschen i sin blick frågade återigen. </w:t>
      </w:r>
    </w:p>
    <w:p>
      <w:pPr>
        <w:pStyle w:val="Brdtext2"/>
        <w:spacing w:lineRule="exact" w:line="220"/>
        <w:ind w:left="113" w:hanging="0"/>
        <w:rPr/>
      </w:pPr>
      <w:r>
        <w:rPr/>
        <w:t>”</w:t>
      </w:r>
      <w:r>
        <w:rPr/>
        <w:t>Thetis! Vem har tillverkat ditt vackra smycke?” Gudinnan tvekade, bet sig själv i läppen men sade snart ”Hefaistos gjorde smycket”</w:t>
      </w:r>
    </w:p>
    <w:p>
      <w:pPr>
        <w:pStyle w:val="Brdtext2"/>
        <w:spacing w:lineRule="exact" w:line="220"/>
        <w:ind w:left="113" w:hanging="0"/>
        <w:rPr/>
      </w:pPr>
      <w:r>
        <w:rPr/>
        <w:t xml:space="preserve">Hera tillkallade Hermes och sade åt honom att hämta upp denna Hefaistos. </w:t>
      </w:r>
    </w:p>
    <w:p>
      <w:pPr>
        <w:pStyle w:val="Brdtext2"/>
        <w:spacing w:lineRule="exact" w:line="220"/>
        <w:ind w:left="113" w:hanging="0"/>
        <w:rPr/>
      </w:pPr>
      <w:r>
        <w:rPr/>
        <w:t>Hefaistos och Hermes återvänder snart och han välkomnas som guden över hammaren och elden. Zeus frågade honom vad han ville ha i förstfödslorätt. Hefaistos pekade på Afrodite och sade ”Hon där, ge mig henne”, muttrade Hefaistos. ”Ge mig min nymf!”</w:t>
      </w:r>
    </w:p>
    <w:p>
      <w:pPr>
        <w:pStyle w:val="Brdtext2"/>
        <w:spacing w:lineRule="exact" w:line="220"/>
        <w:ind w:left="113" w:hanging="0"/>
        <w:rPr/>
      </w:pPr>
      <w:r>
        <w:rPr/>
        <w:t xml:space="preserve"> </w:t>
      </w:r>
      <w:r>
        <w:rPr/>
        <w:t>Zeus såg på sin vanskapte son och sedan på begärens trolska gudinna. ”Be mig om något annat, Hefaistos – ”</w:t>
      </w:r>
    </w:p>
    <w:p>
      <w:pPr>
        <w:pStyle w:val="Brdtext2"/>
        <w:spacing w:lineRule="exact" w:line="220"/>
        <w:ind w:left="113" w:hanging="0"/>
        <w:rPr/>
      </w:pPr>
      <w:r>
        <w:rPr/>
        <w:t>”</w:t>
      </w:r>
      <w:r>
        <w:rPr/>
        <w:t>Nekar den höge Zeus sin förstfödde son en gåva?” sade Hera iskallt. ”Eller vill han lägga beslag på Afrodite för egen räkning?”</w:t>
      </w:r>
    </w:p>
    <w:p>
      <w:pPr>
        <w:pStyle w:val="Brdtext2"/>
        <w:spacing w:lineRule="exact" w:line="220"/>
        <w:ind w:left="113" w:hanging="0"/>
        <w:rPr/>
      </w:pPr>
      <w:r>
        <w:rPr/>
        <w:t>Zeus panna mulnade till ett åskmoln. Gudaklungorna framför honom skingrades inför det hotande ovädret.</w:t>
      </w:r>
    </w:p>
    <w:p>
      <w:pPr>
        <w:pStyle w:val="Brdtext2"/>
        <w:spacing w:lineRule="exact" w:line="220"/>
        <w:ind w:left="113" w:hanging="0"/>
        <w:rPr/>
      </w:pPr>
      <w:r>
        <w:rPr/>
        <w:t>Bråket började därefter och Zeus kraftiga humör blev värre och värre. Hera räddes dock inte för det utan stod emot det tills det att Zeus sade ”Nåja… Nåja…” ”En gåva. Eftersom jag lovat att uppfylla din önskan och eftersom din mor så vill, så tag Afrodite till din hustru.”</w:t>
      </w:r>
    </w:p>
    <w:p>
      <w:pPr>
        <w:pStyle w:val="Brdtext2"/>
        <w:spacing w:lineRule="exact" w:line="220"/>
        <w:ind w:left="113" w:hanging="0"/>
        <w:rPr/>
      </w:pPr>
      <w:r>
        <w:rPr/>
        <w:t>De båda gick så därifrån följda av gudarna och den triumferande Hera. Kvar i salen stod Zeus med en panna mörk som natten. ”Min gåva … min gåva!” hördes så en röst och inspringandes kom Ares. ”Nymfen var min! Fader Zeus jag skulle ha nymfen! Vad ska jag nu bli gud över?”</w:t>
      </w:r>
    </w:p>
    <w:p>
      <w:pPr>
        <w:pStyle w:val="Brdtext2"/>
        <w:spacing w:lineRule="exact" w:line="220"/>
        <w:ind w:left="113" w:hanging="0"/>
        <w:rPr/>
      </w:pPr>
      <w:r>
        <w:rPr/>
        <w:t>Den mäktige Zeus blickade ner mot sin son som var lika vanskapt inombords som hans bror till det yttre. ”Hat! Tvedräkt! Krig!” dundrade himlavalvets herre och stormade ut ur salen.</w:t>
      </w:r>
    </w:p>
    <w:p>
      <w:pPr>
        <w:pStyle w:val="Brdtext2"/>
        <w:spacing w:lineRule="exact" w:line="220"/>
        <w:ind w:left="113" w:hanging="0"/>
        <w:rPr/>
      </w:pPr>
      <w:r>
        <w:rPr/>
        <w:t>”</w:t>
      </w:r>
      <w:r>
        <w:rPr/>
        <w:t>Jorden – jorden jag vill besitta jorden”, beklagade sig barnet och sprang fram till Hermes som återvänt till salen. Hermes svarade: ”Det sägs att ingen av oss kan få äga jorden, inte ens du, Ares.” ”Vem ska då äga jorden? Säg vem, så ska jag slita honom i småbitar”, sade Ares och uttalade sedan eden som ingen gud kan bryta:</w:t>
      </w:r>
    </w:p>
    <w:p>
      <w:pPr>
        <w:pStyle w:val="Brdtext2"/>
        <w:spacing w:lineRule="exact" w:line="220"/>
        <w:ind w:left="113" w:hanging="0"/>
        <w:rPr>
          <w:i/>
          <w:i/>
          <w:iCs/>
        </w:rPr>
      </w:pPr>
      <w:r>
        <w:rPr/>
        <w:t>”</w:t>
      </w:r>
      <w:r>
        <w:rPr/>
        <w:t>Jag svär vid floden Styx att vem som än får besitta jorden ska jag slita i och bita i och hacka sönder till blodiga småstycken. Jag svär – jag svär.”</w:t>
      </w:r>
    </w:p>
    <w:p>
      <w:pPr>
        <w:pStyle w:val="Normal"/>
        <w:rPr/>
      </w:pPr>
      <w:r>
        <w:rPr/>
        <w:t xml:space="preserve">Så fick då alltså Hefaistos sin älskade Afrodite och Ares blev till krigets gud. Hon fick senare många barn, men inget tillsammans med Hefaistos. Hon var ju än dock en nymf så att hålla sig inom äktenskapens ramar var inte enkelt. Alla människors kärleksöden ligger i hennes händer. Hon ledsagas av ett stort följe beståendes av Eros och Anteros, hennes söner med Ares; bröllopets gud, Hymenaios; morgonstjärnan och aftonstjärnan, Fosforos och Hesperos. </w:t>
      </w:r>
    </w:p>
    <w:p>
      <w:pPr>
        <w:pStyle w:val="Heading3"/>
        <w:rPr/>
      </w:pPr>
      <w:r>
        <w:rPr/>
        <w:t>Ödesgudinnorna</w:t>
      </w:r>
    </w:p>
    <w:p>
      <w:pPr>
        <w:pStyle w:val="Normal"/>
        <w:rPr/>
      </w:pPr>
      <w:r>
        <w:rPr/>
        <w:t xml:space="preserve">De tre moirerna, som har ödet i sin hand, härskar över människor och gudar, ja till och med över Zeus. De är döttrar till natten och systrar till erinnyerna. </w:t>
      </w:r>
      <w:r>
        <w:rPr>
          <w:u w:val="single"/>
        </w:rPr>
        <w:t>Klotho</w:t>
      </w:r>
      <w:r>
        <w:rPr/>
        <w:t xml:space="preserve"> spinner ödets tråd, </w:t>
      </w:r>
      <w:r>
        <w:rPr>
          <w:u w:val="single"/>
        </w:rPr>
        <w:t>Lakesis</w:t>
      </w:r>
      <w:r>
        <w:rPr/>
        <w:t xml:space="preserve"> är tillfälligheten, slumpen, </w:t>
      </w:r>
      <w:r>
        <w:rPr>
          <w:u w:val="single"/>
        </w:rPr>
        <w:t>Atropos</w:t>
      </w:r>
      <w:r>
        <w:rPr/>
        <w:t xml:space="preserve"> är den omutliga, dödsstunden som ingen undkommer. Det hämnande ödets gudinna är </w:t>
      </w:r>
      <w:r>
        <w:rPr>
          <w:u w:val="single"/>
        </w:rPr>
        <w:t>Nemesis</w:t>
      </w:r>
      <w:r>
        <w:rPr/>
        <w:t xml:space="preserve">, den heliga vreden som straffar varje brott mot tingens eviga ordning, alltför stor lycka och de mäktigas övergrepp. </w:t>
      </w:r>
      <w:r>
        <w:rPr>
          <w:u w:val="single"/>
        </w:rPr>
        <w:t>Hybris</w:t>
      </w:r>
      <w:r>
        <w:rPr/>
        <w:t xml:space="preserve"> är själförhävelsen, det fräcka övermodet; </w:t>
      </w:r>
      <w:r>
        <w:rPr>
          <w:u w:val="single"/>
        </w:rPr>
        <w:t>Ate</w:t>
      </w:r>
      <w:r>
        <w:rPr/>
        <w:t xml:space="preserve"> är den överväldigande lidelsen. Erinyerna, furirerna, som sprang fram ur Uranos, blod, är hämndgudinnor. De är ibland kända under namnen Alekto – det oförsonliga hatet, </w:t>
      </w:r>
      <w:r>
        <w:rPr>
          <w:u w:val="single"/>
        </w:rPr>
        <w:t>Tisifone</w:t>
      </w:r>
      <w:r>
        <w:rPr/>
        <w:t xml:space="preserve"> – blodshämnden, </w:t>
      </w:r>
      <w:r>
        <w:rPr>
          <w:u w:val="single"/>
        </w:rPr>
        <w:t>Megaira</w:t>
      </w:r>
      <w:r>
        <w:rPr/>
        <w:t xml:space="preserve"> – avunden med den onda blicken. </w:t>
      </w:r>
      <w:r>
        <w:rPr>
          <w:u w:val="single"/>
        </w:rPr>
        <w:t>Tyke</w:t>
      </w:r>
      <w:r>
        <w:rPr/>
        <w:t xml:space="preserve"> är en godsint ödesgudinna. Dessutom har varje människa, varje familj, varje åkerfält och varje stad sin särskilda ödesgud – sin </w:t>
      </w:r>
      <w:r>
        <w:rPr>
          <w:i/>
          <w:iCs/>
        </w:rPr>
        <w:t>daimon</w:t>
      </w:r>
      <w:r>
        <w:rPr/>
        <w:t>.</w:t>
      </w:r>
    </w:p>
    <w:p>
      <w:pPr>
        <w:pStyle w:val="Normal"/>
        <w:rPr>
          <w:i/>
          <w:i/>
          <w:iCs/>
        </w:rPr>
      </w:pPr>
      <w:r>
        <w:rPr>
          <w:i/>
          <w:iCs/>
        </w:rPr>
      </w:r>
    </w:p>
    <w:p>
      <w:pPr>
        <w:pStyle w:val="Heading3"/>
        <w:rPr/>
      </w:pPr>
      <w:r>
        <w:rPr/>
        <w:t>Hades</w:t>
      </w:r>
    </w:p>
    <w:p>
      <w:pPr>
        <w:pStyle w:val="Normal"/>
        <w:rPr/>
      </w:pPr>
      <w:r>
        <w:rPr/>
        <w:t>Underjorden kallas Hades liksom dess härskare. I dess yttersta djup ligger Tartaros (eller Tartaren), de upproriska titanernas bronsfängelse, och det eviga mörkrets hemvist Erebos. Fruktansvärd och hemlighetsfull som underjorden är även dess konung, guden Hades. En trollhjälm gör honom osynlig. Alla jordens skatter tillhör honom; därför heter han också Pluton - den rike. Vid hans sida finns den obevekliga Persefone som han stal från Demeter på ängen under en sommardag. Zeus tvingade honom att släppa ifrån sig Persefone under 2/3 av året. Alltså under , blomningens och mognadens tid, skulle bo hemma hos sin moder och under den sista tredjedelen, vintern, hos sin make, Hades.</w:t>
      </w:r>
    </w:p>
    <w:p>
      <w:pPr>
        <w:pStyle w:val="Normal"/>
        <w:rPr/>
      </w:pPr>
      <w:r>
        <w:rPr/>
        <w:t>Vulkaner och grottor är underjordens portar, genom vilka Hermes leder de avlidnas själar till dödsriket. Styx, hatets flod, vid vilken gudarna svär sina eder, omger Hades, som genomflytes av Akeron – sorgens flod, Pyriflgeton – eldfloden, Kokytos – tårefloden och Lethe – glömskans flod. Karon, färjekarlen, för de döda i sin båt över Styx – man lade därför alltid ett mynt under den dödes tunga när man begravde dem. Så att personen hade råd att betala Karon för färjeturen - och Kerberos, de trehövdade helveteshunden, bevakar dem så att de inte kan fly tillbaka till den övre världen.</w:t>
      </w:r>
    </w:p>
    <w:p>
      <w:pPr>
        <w:pStyle w:val="Normal"/>
        <w:rPr/>
      </w:pPr>
      <w:r>
        <w:rPr/>
        <w:t xml:space="preserve">Dödsrikets tre domare Minos, Radamanthys och Aiakos dömer dem. I Tartarens djup straffas de brottsliga av Erinyerna, och de stora förbrytarna får uthärda grymma kval. Bl.a. finns det två myter som berättar om hur Tityos’ lever, som ständigt tillväxer på nytt, sönderhackas av två gamar. Om hur Tantalos, som har dömts till evig hunger och törst, står bland yppiga fruktträd i en klar sjö, men hur grenarna viker undan och vattnet sjunker bort varje gång han försöker äta eller dricka. Det berättas även om hur Sisyfos, med oerhörd möda, gång på gång försöker vältra ett klippblock uppför ett berg. Samt om hur Ixion, som åtrådde Hera, har bundits fast vid ett hjul som aldrig står stilla. </w:t>
      </w:r>
    </w:p>
    <w:p>
      <w:pPr>
        <w:pStyle w:val="Normal"/>
        <w:rPr/>
      </w:pPr>
      <w:r>
        <w:rPr/>
        <w:t>Det finns även en god plats dit man kan fraktas om man levt ett gott liv, diktarna berättar om ön Elysion där den milda Zefyros alltid blåser och där de hjältar som Zeus visar bevågenhet får en evigt lycklig tillvaro.</w:t>
      </w:r>
    </w:p>
    <w:p>
      <w:pPr>
        <w:pStyle w:val="Normal"/>
        <w:rPr/>
      </w:pPr>
      <w:r>
        <w:rPr/>
        <w:t>Det är okänt vilka det var som tillbad Hades. Han hade ju som bekant ingen direkt återkoppling med vilka det var som fick leva och inte leva. Det är möjligt att om man levt ett liv på det sätt som Hades gillar, så kunde man få en chans att åter en gång få komma upp till jorden.</w:t>
      </w:r>
      <w:r>
        <w:rPr>
          <w:rFonts w:cs="Arial" w:ascii="Arial" w:hAnsi="Arial"/>
          <w:sz w:val="20"/>
          <w:szCs w:val="20"/>
        </w:rPr>
        <w:t xml:space="preserve"> </w:t>
      </w:r>
      <w:r>
        <w:rPr/>
        <w:t>Hans trolovade, Persefone – eller Kore, som hon också kallas mamma, Demeter - var central för den viktiga Eleusiskulten</w:t>
      </w:r>
      <w:r>
        <w:rPr>
          <w:rStyle w:val="FootnoteCharacters"/>
          <w:rStyle w:val="FootnoteAnchor"/>
        </w:rPr>
        <w:footnoteReference w:id="9"/>
      </w:r>
      <w:r>
        <w:rPr/>
        <w:t>. Festerna till Demeters ära var kvinnliga fester då kvinnorna talade "snuskigheter" med varandra. Demeter har därför också väckt ett stort intresse från feministiska forskare. Kvinnliga kulter är intressanta att studera, framförallt i ett så patriarkaliskt samhälle som det grekiska.</w:t>
      </w:r>
    </w:p>
    <w:p>
      <w:pPr>
        <w:pStyle w:val="Heading3"/>
        <w:rPr/>
      </w:pPr>
      <w:r>
        <w:rPr/>
        <w:t>Poseidon</w:t>
      </w:r>
    </w:p>
    <w:p>
      <w:pPr>
        <w:pStyle w:val="Normal"/>
        <w:rPr/>
      </w:pPr>
      <w:r>
        <w:rPr/>
        <w:t>Poseidon är havets härskare. Han bor i ett skimrande slott på havets botten. Eldiga hästar med bronsbepansrade hovar drar hans vagn över vågorna. Med treudden, sitt väldes spira, uppväcker han stormen, splittrar klipporna och förmår nya öar att uppstå. Hans gemål är Amfitrite som han rövade bort från hennes systraskara, nereiderna. Myterna berättar om hur hon flydde från honom och undgick upptäckt ända tills Poseidons heliga delfin fann hennes gömställe och förde henne tillbaks till sin make. Amfitrite födde honom Triton, en havsgud med en människas överkropp, tudelad fiskstjärt och framben som en häst. När Triton blåser kraftigt i sitt snäckhorn blir det storm och vågorna svallar. Men, med en ljus mild ton på instrument så kan han stilla stormen. Glaukos Pontios är guden över det stilla, blå havet. Han var till början en vanlig dödlig fiskare. När han en dag hade dragit upp fiskar på land såg han hur de, vid beröring med en viss ört, återfick sina krafter och lyckades kasta sig tillbaks i vattnet. Han åt av örten och fylldes av dess underliga krafter och störtade sig ner i havet där han upptogs i havsgudarnas krets. En annan berättelse förtäljer hur Ino, syster till Semele, tar hand om Semeles och Zeus barn Dionysis. Hera, svartsjuk på Semele, dödar henne och sänder Athamas att angripa Ino som tagit hand om gudabarnet. Han hamnar högt upp på en klippa med den galne Athamas efter sig och den enda utvägen för att slippa undan Heras hämnd är att kasta sig i vattnet. Under namnet Ino Leukothea blev hon en mäktig havsgudom, som åkallades av sjöfarande som var i nöd. Poseidon själv tillbedes framförallt av fiskare och underligt nog av folk som hade problem med sina hästar eller som inte ville ha problem med sina hästar. Han sågs nämligen - besynnerligt nog – som hästarnas beskyddare.</w:t>
      </w:r>
    </w:p>
    <w:p>
      <w:pPr>
        <w:pStyle w:val="Normal"/>
        <w:rPr/>
      </w:pPr>
      <w:r>
        <w:rPr/>
      </w:r>
    </w:p>
    <w:p>
      <w:pPr>
        <w:pStyle w:val="Heading3"/>
        <w:rPr/>
      </w:pPr>
      <w:r>
        <w:rPr/>
        <w:t>Prometheus</w:t>
      </w:r>
    </w:p>
    <w:p>
      <w:pPr>
        <w:pStyle w:val="Normal"/>
        <w:rPr/>
      </w:pPr>
      <w:r>
        <w:rPr/>
        <w:t>Titanen Iapetos’ son Prometheus var en filantrop, en människovän. Myterna berättar om då Zeus hade tagit elden från mänskan stal Prometheus den i Olympen och gav tillbaks den till folket. Enligt andra sagor var det han som skapade elden av jord och vatten och gav den till människorna mot Zeus’ vilja. Hårt straffades han då i alla fall för att han hade trotsat gudens vilja och negligerat de odödligas allmakt. Även hans skyddslingar, människorna, fick lida för detta brott. Zeus fjättrade Prometheus vid en klippa, och en örn hackade oupphörlig sönder hans lever, som varje natt växte sig hel igen. Zeus som ville straffa människorna befallde Hefaistos att förfärdiga en skön kvinna; Pandora, den av alla begåvade, hette hon, därför att alla gudarna hjälpte till att utrusta henne med alla kroppsliga och andliga företräden. Zeus gav henne en tillsluten ask, som innehöll alla lidanden och sjukdomar, och sände henne till människorna. Förgäves varnade Prometheus sin broder Epimetheus, den obetänksamme, för att motta en gåva av Zeus. Epimetheus lät sig bedåras av Pandoras skönhet och tog henne till hustru. Pandora öppnade emellertid av nyfikenhet asken; lidandena och sjukdomarna flög ut och kastade sig över människorna. Allt djupare sjönk de dödliga i synden, varför Zeus beslöt sig för att förinta dem alla med en vattenflod. Den fromme Deukalion – en grekisk mytologis version av bibelns Noa -, en son till Prometheus, och hans hustru Pyrra, Pandoras dotter, fick vetenskap om beslutet och byggde en farkost och räddade sig undan syndafloden. Sedan fortsätter berättelserna om hur de ber och försöker få Zeus att skapa nya medmänniskor till dem. Som svar fick de att ”kasta den stora moderns benknotor bakom sig”. Prometheus tydde ur det att de skulle kasta moder jords benknotor, stenarna, bakom sig. De två enda levande människorna gick nu fram och kastade sten bakom sig och fram stred ett nytt människosläkte.</w:t>
      </w:r>
    </w:p>
    <w:p>
      <w:pPr>
        <w:pStyle w:val="Heading3"/>
        <w:rPr/>
      </w:pPr>
      <w:r>
        <w:rPr/>
        <w:t>Herakles</w:t>
      </w:r>
    </w:p>
    <w:p>
      <w:pPr>
        <w:pStyle w:val="TextBody"/>
        <w:tabs>
          <w:tab w:val="clear" w:pos="1304"/>
          <w:tab w:val="right" w:pos="8505" w:leader="none"/>
        </w:tabs>
        <w:ind w:firstLine="142"/>
        <w:rPr/>
      </w:pPr>
      <w:r>
        <w:rPr>
          <w:rFonts w:cs="Times New Roman" w:ascii="Times New Roman" w:hAnsi="Times New Roman"/>
        </w:rPr>
        <w:t>Perseu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hade tre söner, Elektryon, Alkaioos och Sthenelos. Elektryons dotter, Alkmene gifte sig med sin kusin Amfitryon, som var son till Alkaios. Då Amfitryon av misstag hade slagit ihjäl sin svärfar och fruktade Sthenelos’ hämnd flydde han till konung Kreon i Thebe. Medan han var ute på ett fälttåg försökte Zeus göra Alkmene till sin älskarinna, men hon var sin make so trogen att guden måste ikläda sig hans skepnad för att kunna fullfölja sina avsikter. Med henne avlade han Herakles, den av de grekiska hjältarna som troligen är mest omtalad. Det är kanske inte under namnet Herakles utan istället under det romerska namnet Herkules som de flesta av oss känner igen honom. Då Alkmene låg i födslovåndor skröt Zeus inför gudarna att en människa som var förutbestäm att härska över alla män av Perseus’ stam skulle komma till världen den dagen. Den svartsjuke Hera bad honom att med ed bekräfta sina ord, fördröjde därefter Alkmenes nedkomst och lät istället Sthenelos’ maka framföra en annan person, den sjuklige Eurystheus. Zeus’ ed gick i uppfyllelse, och Eurystheus blev härskare över perseidernas hus, medan Herakles blev hans undersåte. Hera försökte också bringa Herakles livet genom att placera två ormar i hans vagga när han var åtta månader. Han kvävde dock dessa två under en lek. Hera gjorde senare flertalet försök att ta kål på Herakles. Det var bland annat hon som låg bakom att han blev tvingad att göra de storverk som han genomförde.</w:t>
      </w:r>
    </w:p>
    <w:p>
      <w:pPr>
        <w:pStyle w:val="TextBody"/>
        <w:tabs>
          <w:tab w:val="clear" w:pos="1304"/>
          <w:tab w:val="right" w:pos="8505" w:leader="none"/>
        </w:tabs>
        <w:ind w:firstLine="142"/>
        <w:rPr>
          <w:rFonts w:ascii="Times New Roman" w:hAnsi="Times New Roman" w:cs="Times New Roman"/>
        </w:rPr>
      </w:pPr>
      <w:r>
        <w:rPr>
          <w:rFonts w:cs="Times New Roman" w:ascii="Times New Roman" w:hAnsi="Times New Roman"/>
        </w:rPr>
        <w:t xml:space="preserve"> </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I alla myter framställs han som den främste av alla kämpar på jorden. Men han framställs även som fyllbult, matvrak och flickjägare. Enligt en myt skall han ha haft samlag med alla kung Thespios femtio döttrar under en och samma natt. Men Herakles var inte bara en god människa. Han gjorde inte bara hjältedåd utan också dåliga saker såsom att våldta unga kvinnor och män, råna kungliga sändebud, ödelägga städer etc.</w:t>
      </w:r>
    </w:p>
    <w:p>
      <w:pPr>
        <w:pStyle w:val="TextBody"/>
        <w:tabs>
          <w:tab w:val="clear" w:pos="1304"/>
          <w:tab w:val="right" w:pos="8505" w:leader="none"/>
        </w:tabs>
        <w:ind w:firstLine="142"/>
        <w:rPr>
          <w:rFonts w:ascii="Times New Roman" w:hAnsi="Times New Roman" w:cs="Times New Roman"/>
        </w:rPr>
      </w:pPr>
      <w:r>
        <w:rPr>
          <w:rFonts w:cs="Times New Roman" w:ascii="Times New Roman" w:hAnsi="Times New Roman"/>
        </w:rPr>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 xml:space="preserve">Herakles växte upp i Thebe och lärde sig med lätthet alla manliga idrotter. Han hade dock ingen känsla för musik och fick klander av sin lärare Linos på detta område. Herakles slog då ihjäl honom med hans egen lyra. Som straff sände Amfitryon upp honom som herde till berget Kitharion. Där han senare utförde sitt första hjältedåd då han dräpte det nemeiska lejonet. </w:t>
      </w:r>
    </w:p>
    <w:p>
      <w:pPr>
        <w:pStyle w:val="TextBody"/>
        <w:tabs>
          <w:tab w:val="clear" w:pos="1304"/>
          <w:tab w:val="right" w:pos="8505" w:leader="none"/>
        </w:tabs>
        <w:ind w:firstLine="142"/>
        <w:rPr>
          <w:rFonts w:ascii="Times New Roman" w:hAnsi="Times New Roman" w:cs="Times New Roman"/>
        </w:rPr>
      </w:pPr>
      <w:r>
        <w:rPr>
          <w:rFonts w:cs="Times New Roman" w:ascii="Times New Roman" w:hAnsi="Times New Roman"/>
        </w:rPr>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Herakles gifte sig så småningom med Megaira, dotter till kungen av Thebe och tillsammans med henne fick han flera barn. Hera sände honom dock under en dag sinnes</w:t>
        <w:softHyphen/>
        <w:t>förvridning, Herakles föll i trans och visste inte vad han gjorde. När han vaknade upp ur transen stod han med en blodig träklubba i handen och vid hans fötter låg hans hustru och hans barn ihjälklubbade. Herakles brast ut i stor sorg och visste inte vad han skulle göra för att rentvå det han hade gjort. Han vände sig till oraklet i Delfi som sade åt honom att han skulle tjänstgöra hos sin kusin, kungen av Argos, Eurystheus i tio år. Så gjorde Herakles men de han inte visste var att Eurystheus lydde under Hera och fick sina förhållnings</w:t>
        <w:softHyphen/>
        <w:t>order genom henne. Det var under dessa tio år som han gjorde dom tolv storverken.</w:t>
      </w:r>
    </w:p>
    <w:p>
      <w:pPr>
        <w:pStyle w:val="Heading4"/>
        <w:rPr/>
      </w:pPr>
      <w:r>
        <w:rPr/>
        <w:t>Herakles’ storverk</w:t>
      </w:r>
    </w:p>
    <w:p>
      <w:pPr>
        <w:pStyle w:val="Normal"/>
        <w:rPr/>
      </w:pPr>
      <w:r>
        <w:rPr/>
        <w:t>Tolv stora bedrifter utförde Herakles i Eurystheus’ tjänst. Därigenom befriade han världen från fruktansvärda vidunder och plågoris, blev hellenernas störste hjälte och förvärvade odödlig ära. De tolv bragderna var:</w:t>
      </w:r>
    </w:p>
    <w:p>
      <w:pPr>
        <w:pStyle w:val="Normal"/>
        <w:rPr/>
      </w:pPr>
      <w:r>
        <w:rPr/>
      </w:r>
    </w:p>
    <w:p>
      <w:pPr>
        <w:pStyle w:val="Normal"/>
        <w:numPr>
          <w:ilvl w:val="0"/>
          <w:numId w:val="3"/>
        </w:numPr>
        <w:rPr/>
      </w:pPr>
      <w:r>
        <w:rPr/>
        <w:t>Han dödade det osårbara nemeiska lejonet genom att kväva det i sina armar. Vilddjurets huvud blev hans hjälm, dess föll hans mantel.</w:t>
      </w:r>
    </w:p>
    <w:p>
      <w:pPr>
        <w:pStyle w:val="Normal"/>
        <w:numPr>
          <w:ilvl w:val="0"/>
          <w:numId w:val="3"/>
        </w:numPr>
        <w:rPr/>
      </w:pPr>
      <w:r>
        <w:rPr/>
        <w:t>Han kämpade med hydran, en giftsprutande jätteorm som höll till i de lerneisa träsken, och avhögg alla dess huvuden, av vilka ett var odödligt. För varje avhugget huvud växte det fram två nya. Han brände då dessa två med glödande trädstammar och vältrade ett stort klippblock över det odödliga huvudet. I hydrans gift doppade han sedan sina pilar, som därefter tillfogade hans fiender obotliga sår.</w:t>
      </w:r>
    </w:p>
    <w:p>
      <w:pPr>
        <w:pStyle w:val="Normal"/>
        <w:numPr>
          <w:ilvl w:val="0"/>
          <w:numId w:val="3"/>
        </w:numPr>
        <w:rPr/>
      </w:pPr>
      <w:r>
        <w:rPr/>
        <w:t>Det erymanthiska vildsvinet, som förhärjade Arkadien, drev han ut i djup snö och fångade det levande. Då han förde djuret till Tiryns och överlämnade det åt Eurystheus gömde sig denne skräckslagen i ett stort vinfat.</w:t>
      </w:r>
    </w:p>
    <w:p>
      <w:pPr>
        <w:pStyle w:val="Normal"/>
        <w:numPr>
          <w:ilvl w:val="0"/>
          <w:numId w:val="3"/>
        </w:numPr>
        <w:rPr/>
      </w:pPr>
      <w:r>
        <w:rPr/>
        <w:t xml:space="preserve">Han fångade efter oavbruten jakt den snabbfotade, guldhornade kerynatiska hinden, som var helgad åt Artemis, och blidkade den förtörnade gudinnan genom att lägga skulden på Eurystheus. </w:t>
      </w:r>
    </w:p>
    <w:p>
      <w:pPr>
        <w:pStyle w:val="Normal"/>
        <w:numPr>
          <w:ilvl w:val="0"/>
          <w:numId w:val="3"/>
        </w:numPr>
        <w:rPr/>
      </w:pPr>
      <w:r>
        <w:rPr/>
        <w:t>Han jagade de stymfaliska fåglarna, som hade näbbar och klor av koppar, skrämde upp dem med en bronsskallra, som Athena hade gett honom, och sköt dem i flykten med sina pilar.</w:t>
      </w:r>
    </w:p>
    <w:p>
      <w:pPr>
        <w:pStyle w:val="Normal"/>
        <w:numPr>
          <w:ilvl w:val="0"/>
          <w:numId w:val="3"/>
        </w:numPr>
        <w:rPr/>
      </w:pPr>
      <w:r>
        <w:rPr/>
        <w:t>Han rengjorde på en dag konung Augias’ stall, som var överfyllt av spillningen efter väldiga boskapshjordar, och han gjorde det genom att leda floderna Alfeios och Peneios in i stallet. Augias hade lovat honom en tiondel av hjordarna som belöning men då hav fick veta att Herakles inte var en fri man utan i tjänst hos Eurystheus vägrade han att uppfylla sitt löfte, varför hjälten dödade honom.</w:t>
      </w:r>
    </w:p>
    <w:p>
      <w:pPr>
        <w:pStyle w:val="Normal"/>
        <w:numPr>
          <w:ilvl w:val="0"/>
          <w:numId w:val="3"/>
        </w:numPr>
        <w:rPr/>
      </w:pPr>
      <w:r>
        <w:rPr/>
        <w:t>Han förde krig mot amasonerna, dödade deras drottning Hippolyte och tog hennes praktfulla svärdsgehäng, en gåva av Ares, för att skänka det åt Eurystheus’ dotter.</w:t>
      </w:r>
    </w:p>
    <w:p>
      <w:pPr>
        <w:pStyle w:val="Normal"/>
        <w:numPr>
          <w:ilvl w:val="0"/>
          <w:numId w:val="3"/>
        </w:numPr>
        <w:rPr/>
      </w:pPr>
      <w:r>
        <w:rPr/>
        <w:t>Herakles fångade den kreteniska tjuren levande, men Hera jagade bort djuret till Marathon, där det senare fälldes av Theseus.</w:t>
      </w:r>
    </w:p>
    <w:p>
      <w:pPr>
        <w:pStyle w:val="Normal"/>
        <w:numPr>
          <w:ilvl w:val="0"/>
          <w:numId w:val="3"/>
        </w:numPr>
        <w:rPr/>
      </w:pPr>
      <w:r>
        <w:rPr/>
        <w:t>Han kastade Diomedes för hans egna människoätande hästar och förde dem därefter till Eurystheus.</w:t>
      </w:r>
    </w:p>
    <w:p>
      <w:pPr>
        <w:pStyle w:val="Normal"/>
        <w:numPr>
          <w:ilvl w:val="0"/>
          <w:numId w:val="3"/>
        </w:numPr>
        <w:rPr/>
      </w:pPr>
      <w:r>
        <w:rPr/>
        <w:t>Han hämtade den trehövdade jätten Geryoneus’ hjordar på en ö i västerhavet, slog ihjäl deras herde och den tvåhövdade vakthunden Orthros. På vägen dit dödade han den grymme egypterkonungen Busiris, som offrade alla främlingar åt Zeus. Han kämpade också med jordens son Antaios, vilkens krafter förnyades varje gång han berörde moder jorden, men Herakles lyfte honom upp i luften och ströp honom.</w:t>
      </w:r>
    </w:p>
    <w:p>
      <w:pPr>
        <w:pStyle w:val="Normal"/>
        <w:numPr>
          <w:ilvl w:val="0"/>
          <w:numId w:val="3"/>
        </w:numPr>
        <w:rPr/>
      </w:pPr>
      <w:r>
        <w:rPr/>
        <w:t>Herakles rövade de gyllene äpplena från hesperidernas trädgårdar, vilkas läge var okänt. På vägen befriade han emellertid den fänglsade Prometheus, och denne visade honom till jätten Atlas, som bär himlavalvet på sina skuldror. Herakles övertog hans börda och lät jätten hämta äpplena, men vid återkomsten ville Atlas inte återtaga den. Herakles bad honom då att hålla himlavalvet en kort stund medan han lade en kudde över sina axlar för att lindra trycket, och sedan fick den överlistade jätten stå kvar med sin börda. Enligt en annan version hämtade Herakles själv äpplena och dödade draken Ladon, som bevakade dem.</w:t>
      </w:r>
    </w:p>
    <w:p>
      <w:pPr>
        <w:pStyle w:val="Normal"/>
        <w:numPr>
          <w:ilvl w:val="0"/>
          <w:numId w:val="3"/>
        </w:numPr>
        <w:rPr/>
      </w:pPr>
      <w:r>
        <w:rPr/>
        <w:t>Med Athenes och Hermes’ hjälp fångade han vapenlös den trehövdade helveteshunden Kerberos, bar honom till Eurystheus och förde honom sedan tillbaks till Hades.</w:t>
      </w:r>
    </w:p>
    <w:p>
      <w:pPr>
        <w:pStyle w:val="Heading4"/>
        <w:rPr/>
      </w:pPr>
      <w:r>
        <w:rPr/>
        <w:t>Herakles’ död</w:t>
      </w:r>
    </w:p>
    <w:p>
      <w:pPr>
        <w:pStyle w:val="Normal"/>
        <w:rPr/>
      </w:pPr>
      <w:r>
        <w:rPr/>
        <w:t xml:space="preserve">Akeloos, den mäktigaste av de grekiska flodgudarna, älskade Deieneira, men Herakles kämpade med honom om den sköna flicka och segrade. Under kampen bytte guden ständigt gestalt för att undkomma hjälten och förvandlade sig slutligen till en tjur. Herakles bröt av djurets ena horn, som nymfen Amaltheia fyllde med blommor och frukter: så uppstod ymnighetshornet. På en förd med Deaneira kom Herakles till en djup flod och bad kentauren Nessos att bära henne på ryggen över strömfåran. Kentauren samtyckte men försökte sedan själv fly med den sköna, varpå Herakles sårade honom till döds med sina pilar. För att hämnas gav den döende Nessos Deieneira rådet att uppsamla hans blod och försäkrade henne att detta var ett trollmedel, med vars hjälp hon alltid kunde bevara Herakles’ kärlek. </w:t>
      </w:r>
    </w:p>
    <w:p>
      <w:pPr>
        <w:pStyle w:val="Normal"/>
        <w:rPr/>
      </w:pPr>
      <w:r>
        <w:rPr/>
        <w:t xml:space="preserve">Nu hände det sig att hjälten övergav Deieneira och erövrade den blonda Iole genom att döda hennes svekfulle fader kung Eurytos. Då han återvände hem med henne sände den svartsjuka Deieneira honom en mantel, som var indränkt med Nessos’ blod, ty hon hoppades att därigenom på nytt vinna Herakles’ kärlek. Han klädde sig i manteln, men blodet var ett frätande gift som brände sig in i hans kropp. Ansatt av gruvliga kval lät han tända ett bål på berget Oeta och kastade sig i lågorna. Då uppenbarade sig Athena och förda honom till Olympen. Där förlänade Zeus honom odödlighet och gav honom Hebe, ungdomens och den eviga skönhetens gudinna, till äkta. </w:t>
      </w:r>
    </w:p>
    <w:p>
      <w:pPr>
        <w:pStyle w:val="Heading2"/>
        <w:rPr/>
      </w:pPr>
      <w:r>
        <w:rPr/>
        <w:t>Trojanska kriget</w:t>
      </w:r>
    </w:p>
    <w:p>
      <w:pPr>
        <w:pStyle w:val="Normal"/>
        <w:rPr/>
      </w:pPr>
      <w:r>
        <w:rPr/>
        <w:t xml:space="preserve">Den bok som sägs vara början till hela hysterin om den grekiska mytologin lär vara Iliaden och Odysseus av Homeros. Den första skildrar ett kort avsnitt om 51 dagars förlopp ur sagan om ett stort grekiskt härnadståg mot staden Troja. Boken behandlar först och främst historien om den grekiske folkhjälten Akilles och hur han kämpade för att få grekerna att besegra trojanerna. Det var även här, i dessa böcker som man tror att de grekiska gudarna för första gången presenterades för folket. Källan för den grekiska mytologin är i dagens samhälle främst Homeros böcker Iliaden och Odyssén, som sammanställdes troligen någon gång runt 1700 f. Kr i östra Grekland (västra mindre Asien). Epiteten från hans böcker lever sedan kvar och han är nog så nära man kan komma en helig text i Grekland. Här presenterades gudarna för första gången och man fick reda på vem som var vem inom den grekiska gudavärlden. </w:t>
      </w:r>
    </w:p>
    <w:p>
      <w:pPr>
        <w:pStyle w:val="Normal"/>
        <w:rPr/>
      </w:pPr>
      <w:r>
        <w:rPr/>
      </w:r>
    </w:p>
    <w:p>
      <w:pPr>
        <w:pStyle w:val="Normal"/>
        <w:rPr/>
      </w:pPr>
      <w:r>
        <w:rPr/>
        <w:t xml:space="preserve">Det som boken inte behandlar men som jag fann i Mytologi: Grekernas Gudar och Hjältar av Eckart Peterich utgiven av Forum år 1956 är den händelse som ligger till grund för stridigheterna. </w:t>
      </w:r>
    </w:p>
    <w:p>
      <w:pPr>
        <w:pStyle w:val="Normal"/>
        <w:rPr/>
      </w:pPr>
      <w:r>
        <w:rPr/>
      </w:r>
    </w:p>
    <w:p>
      <w:pPr>
        <w:pStyle w:val="Normal"/>
        <w:rPr/>
      </w:pPr>
      <w:r>
        <w:rPr/>
        <w:t>Myten säger att Eris, tvedräktens gudinna, som var förtörnad över att inte ha blivit inbjuden till Peseus’ bröllop, kastade in ett gyllene äpple med orden ”Till den skönaste” bland gästerna. Då Hera, Athena och Afrodite kämpade med varandra om äpplet befallde Zeus att Paris, en son till trojanekonungen Priamos, skulle slita tvisten. Gudinnorna begav sig till berget Ida, där ynglingen vaktade sin faders hjordar, och var och en av dem försökte övertala honom att ge henne skönhetspriset. Hera lovade honom makt, Athena ära och Afrodite den skönaste kvinnan i världen. Paris fällde utslaget till kärleksgudinnans förmån och bortförde med hennes hjälp den sköna Helena, maka till konung Menelaos i Sparta. Menelaos utrustade då ett stort hämndetåg mot Troja. Grekernas ledare var Agamemnon, broder till Menelaos och konung i Argos. Hären och flottan samlades i Aulis. Men då Agamemnon under jakt dödat en hind som var helgad åt Artemis framkallade gudinnan stiltje, och fartygen kunde inte avsegla. En siare förklarade att Agamemnon var tvungen till att offra sin dotter för att blidka den förargade guden. Precis när dottern Ifigenias skulle till att offras började det dock blåsa igen och ceremonin avbröts. Skeppen landade vid den trojanska kusten och slog läger på slätten vid floden Skamandros. Därmed började det ryktbara krig som enligt det delfiska oraklets förutsägelse skulle vara i tio år. Ett krig fyllt av stordåd från båda sidor och med en intressant händelseutveckling som gjorde det möjligt för människan att tro att det var en högre makt inblandad.</w:t>
      </w:r>
    </w:p>
    <w:p>
      <w:pPr>
        <w:pStyle w:val="Heading2"/>
        <w:rPr/>
      </w:pPr>
      <w:r>
        <w:rPr/>
        <w:t>Grekiska mytologins monster</w:t>
      </w:r>
    </w:p>
    <w:p>
      <w:pPr>
        <w:pStyle w:val="Normal"/>
        <w:rPr/>
      </w:pPr>
      <w:r>
        <w:rPr/>
        <w:t>I varje hjältesaga måste det finnas något som hjälten ska kämpa emot. I de grekiska sagorna härskade kreativiteten och monstren som nämndes var den ene värre än den andra. Idag är många av dessa odjur vida kända. Här nedan kommer några av de alla sagodjur som skapades för den grekiska mytologin. Ursprungen på andra sagodjur såsom Fågeln Fenix</w:t>
      </w:r>
      <w:r>
        <w:rPr>
          <w:rStyle w:val="FootnoteCharacters"/>
          <w:rStyle w:val="FootnoteAnchor"/>
        </w:rPr>
        <w:footnoteReference w:id="11"/>
      </w:r>
      <w:r>
        <w:rPr/>
        <w:t xml:space="preserve"> och Människolejonet Sfinxen</w:t>
      </w:r>
      <w:r>
        <w:rPr>
          <w:rStyle w:val="FootnoteCharacters"/>
          <w:rStyle w:val="FootnoteAnchor"/>
        </w:rPr>
        <w:footnoteReference w:id="12"/>
      </w:r>
      <w:r>
        <w:rPr/>
        <w:t xml:space="preserve"> är man osäker på om de kommer från den grekiska mytologin eller från den egyptiska.</w:t>
      </w:r>
    </w:p>
    <w:p>
      <w:pPr>
        <w:pStyle w:val="Heading3"/>
        <w:rPr/>
      </w:pPr>
      <w:r>
        <w:rPr/>
        <w:t>Minotaurerna</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I grekisk mytologi var minotauren en människogestalt med tjurhuvud, avlad av Minos hustru Pasifaë och en tjur, som Poseidon sänt för att offras men som Minos hade skonat. Minotauros hölls av Minos fången i en underjordisk labyrint och livnärde den med människooffer. Odjuret dödades av den attiske kungasonen Theseus med hjälp av Minos dotter Ariadne. Minotauren avtecknas alltid med en stor tvåhandsyxa.,</w:t>
      </w:r>
    </w:p>
    <w:p>
      <w:pPr>
        <w:pStyle w:val="TextBody"/>
        <w:tabs>
          <w:tab w:val="clear" w:pos="1304"/>
          <w:tab w:val="right" w:pos="8505" w:leader="none"/>
        </w:tabs>
        <w:rPr>
          <w:rFonts w:ascii="Times New Roman" w:hAnsi="Times New Roman" w:cs="Times New Roman"/>
          <w:sz w:val="12"/>
        </w:rPr>
      </w:pPr>
      <w:r>
        <w:rPr>
          <w:rFonts w:cs="Times New Roman" w:ascii="Times New Roman" w:hAnsi="Times New Roman"/>
          <w:sz w:val="12"/>
        </w:rPr>
      </w:r>
    </w:p>
    <w:p>
      <w:pPr>
        <w:pStyle w:val="Heading3"/>
        <w:rPr/>
      </w:pPr>
      <w:r>
        <w:rPr/>
        <w:t>Kentaurerna</w:t>
      </w:r>
    </w:p>
    <w:p>
      <w:pPr>
        <w:pStyle w:val="TextBody"/>
        <w:tabs>
          <w:tab w:val="clear" w:pos="1304"/>
          <w:tab w:val="right" w:pos="8505" w:leader="none"/>
        </w:tabs>
        <w:rPr/>
      </w:pPr>
      <w:r>
        <w:rPr>
          <w:rFonts w:cs="Times New Roman" w:ascii="Times New Roman" w:hAnsi="Times New Roman"/>
        </w:rPr>
        <w:t>I grekisk mytologi var kentauren eller centauren ett blandväsen mellan människa och häst, med överkropp, armar och huvud som en människa men bål och ben som en häst. Den uppfattades som ett ociviliserat skogsväsen som levde ett otyglat liv. Ett vanligt motiv i antik konst var striden mellan kentaurer och lapither, sedan kentaurerna vid kung Perurithoos bröllop, dit de inbjudits, försökt våldta kvinnorna. Alla kentaurer var dock inte onda, det fanns goda kentaurer såsom Cheiro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TextBody"/>
        <w:tabs>
          <w:tab w:val="clear" w:pos="1304"/>
          <w:tab w:val="right" w:pos="8505" w:leader="none"/>
        </w:tabs>
        <w:rPr>
          <w:rFonts w:ascii="Times New Roman" w:hAnsi="Times New Roman" w:cs="Times New Roman"/>
          <w:sz w:val="12"/>
        </w:rPr>
      </w:pPr>
      <w:r>
        <w:rPr>
          <w:rFonts w:cs="Times New Roman" w:ascii="Times New Roman" w:hAnsi="Times New Roman"/>
          <w:sz w:val="12"/>
        </w:rPr>
      </w:r>
    </w:p>
    <w:p>
      <w:pPr>
        <w:pStyle w:val="Heading3"/>
        <w:rPr/>
      </w:pPr>
      <w:r>
        <w:rPr/>
        <w:t>Nymferna</w:t>
      </w:r>
    </w:p>
    <w:p>
      <w:pPr>
        <w:pStyle w:val="Normal"/>
        <w:rPr/>
      </w:pPr>
      <w:r>
        <w:rPr/>
        <w:t xml:space="preserve">Det finns vitt skilda uppfattningar om nymfernas väsen. De stod någonstans mellan gudar och dödliga. De levde länge men inte för evigt. Hesidos, påstod att, "Nio människoåldrar motsvarar en kråkålder, fyra kråkåldrar ger en hjortålder, tre hjortåldrar utgör en korpålder, nio korpåldrar motsvarar fågelfenix livstid, och tio Fenixåldrar lever nymferna”. Enligt denna tideräkning blir nymferna någonstans runt 9720 år enligt Hesidos. De framställs alltid som unga och vackra, en del säger att de var snälla och glada och att de var till glädje för både gudar och människor. Andra säger att de var elaka. De kunde göra sig osynliga och synliga efter behag. De livnärde sig på ambrosia precis som gudarna. Det påstås också att de var mycket kärlekskranka. Promiskuitet är ordet som bäst ger en bild av Nymferna. Det finns många olika sorters nymfer i den grekiska mytologin. De mest kända och de nymfsorter som gång på gång kan återfinnas i olika tidskrifter och dylikt är dryader, oreander och najader. </w:t>
      </w:r>
    </w:p>
    <w:p>
      <w:pPr>
        <w:pStyle w:val="Normal"/>
        <w:rPr/>
      </w:pPr>
      <w:r>
        <w:rPr/>
      </w:r>
    </w:p>
    <w:p>
      <w:pPr>
        <w:pStyle w:val="Normal"/>
        <w:tabs>
          <w:tab w:val="clear" w:pos="1304"/>
          <w:tab w:val="left" w:pos="2880" w:leader="none"/>
        </w:tabs>
        <w:rPr/>
      </w:pPr>
      <w:r>
        <w:rPr/>
        <w:t xml:space="preserve">Dryader </w:t>
        <w:tab/>
        <w:t>Träd- och skogsnymfer.</w:t>
      </w:r>
    </w:p>
    <w:p>
      <w:pPr>
        <w:pStyle w:val="Normal"/>
        <w:tabs>
          <w:tab w:val="clear" w:pos="1304"/>
          <w:tab w:val="left" w:pos="2880" w:leader="none"/>
        </w:tabs>
        <w:rPr/>
      </w:pPr>
      <w:r>
        <w:rPr/>
        <w:t xml:space="preserve">Limonider </w:t>
        <w:tab/>
        <w:t>Ängarnas och blommornas nymfer.</w:t>
      </w:r>
    </w:p>
    <w:p>
      <w:pPr>
        <w:pStyle w:val="Normal"/>
        <w:tabs>
          <w:tab w:val="clear" w:pos="1304"/>
          <w:tab w:val="left" w:pos="2880" w:leader="none"/>
        </w:tabs>
        <w:rPr/>
      </w:pPr>
      <w:r>
        <w:rPr/>
        <w:t xml:space="preserve">Oreander </w:t>
        <w:tab/>
        <w:t>Bergsnymfer.</w:t>
      </w:r>
    </w:p>
    <w:p>
      <w:pPr>
        <w:pStyle w:val="Normal"/>
        <w:tabs>
          <w:tab w:val="clear" w:pos="1304"/>
          <w:tab w:val="left" w:pos="2880" w:leader="none"/>
        </w:tabs>
        <w:rPr/>
      </w:pPr>
      <w:r>
        <w:rPr/>
        <w:t>Napaiader eller Auloniader</w:t>
        <w:tab/>
        <w:t>Bergdalarnas nymfer.</w:t>
      </w:r>
    </w:p>
    <w:p>
      <w:pPr>
        <w:pStyle w:val="Normal"/>
        <w:tabs>
          <w:tab w:val="clear" w:pos="1304"/>
          <w:tab w:val="left" w:pos="2880" w:leader="none"/>
        </w:tabs>
        <w:rPr/>
      </w:pPr>
      <w:r>
        <w:rPr/>
        <w:t xml:space="preserve">Nereider  </w:t>
        <w:tab/>
        <w:t>Havsnymfer.</w:t>
      </w:r>
    </w:p>
    <w:p>
      <w:pPr>
        <w:pStyle w:val="Normal"/>
        <w:tabs>
          <w:tab w:val="clear" w:pos="1304"/>
          <w:tab w:val="left" w:pos="2880" w:leader="none"/>
        </w:tabs>
        <w:rPr/>
      </w:pPr>
      <w:r>
        <w:rPr/>
        <w:t xml:space="preserve">Potamider </w:t>
        <w:tab/>
        <w:t>Flod- och älvsnymfer.</w:t>
      </w:r>
    </w:p>
    <w:p>
      <w:pPr>
        <w:pStyle w:val="Normal"/>
        <w:tabs>
          <w:tab w:val="clear" w:pos="1304"/>
          <w:tab w:val="left" w:pos="2880" w:leader="none"/>
        </w:tabs>
        <w:rPr/>
      </w:pPr>
      <w:r>
        <w:rPr/>
        <w:t xml:space="preserve">Najader </w:t>
        <w:tab/>
        <w:t>Övriga vattennymfer.</w:t>
      </w:r>
    </w:p>
    <w:p>
      <w:pPr>
        <w:pStyle w:val="Normal"/>
        <w:tabs>
          <w:tab w:val="clear" w:pos="1304"/>
          <w:tab w:val="left" w:pos="2880" w:leader="none"/>
        </w:tabs>
        <w:rPr/>
      </w:pPr>
      <w:r>
        <w:rPr/>
        <w:t xml:space="preserve">Limnader  </w:t>
        <w:tab/>
        <w:t>Sjö-, myr- och träsknymfer.</w:t>
      </w:r>
    </w:p>
    <w:p>
      <w:pPr>
        <w:pStyle w:val="Normal"/>
        <w:tabs>
          <w:tab w:val="clear" w:pos="1304"/>
          <w:tab w:val="left" w:pos="2880" w:leader="none"/>
        </w:tabs>
        <w:rPr/>
      </w:pPr>
      <w:r>
        <w:rPr/>
        <w:t xml:space="preserve">Pleiader </w:t>
        <w:tab/>
        <w:t>Sju döttrar av Atlas och Pleione</w:t>
      </w:r>
    </w:p>
    <w:p>
      <w:pPr>
        <w:pStyle w:val="Normal"/>
        <w:tabs>
          <w:tab w:val="clear" w:pos="1304"/>
          <w:tab w:val="left" w:pos="2880" w:leader="none"/>
        </w:tabs>
        <w:rPr/>
      </w:pPr>
      <w:r>
        <w:rPr/>
        <w:t xml:space="preserve">Atlantider </w:t>
        <w:tab/>
        <w:t>Döttrar av Atlas</w:t>
      </w:r>
    </w:p>
    <w:p>
      <w:pPr>
        <w:pStyle w:val="Normal"/>
        <w:tabs>
          <w:tab w:val="clear" w:pos="1304"/>
          <w:tab w:val="left" w:pos="2880" w:leader="none"/>
        </w:tabs>
        <w:rPr/>
      </w:pPr>
      <w:r>
        <w:rPr/>
        <w:t xml:space="preserve">Hyader </w:t>
        <w:tab/>
        <w:t>Döttrar av Atlas och Aithra.</w:t>
      </w:r>
      <w:r>
        <w:rPr>
          <w:rFonts w:cs="Garamond" w:ascii="Garamond" w:hAnsi="Garamond"/>
          <w:b/>
          <w:bCs/>
          <w:color w:val="00008B"/>
          <w:sz w:val="28"/>
          <w:szCs w:val="28"/>
        </w:rPr>
        <w:t xml:space="preserve"> </w:t>
      </w:r>
    </w:p>
    <w:p>
      <w:pPr>
        <w:pStyle w:val="Heading3"/>
        <w:rPr/>
      </w:pPr>
      <w:r>
        <w:rPr/>
        <w:t>Sirenerna</w:t>
      </w:r>
    </w:p>
    <w:p>
      <w:pPr>
        <w:pStyle w:val="Normal"/>
        <w:rPr/>
      </w:pPr>
      <w:r>
        <w:rPr/>
        <w:t xml:space="preserve">Sirenerna är illasinnade kvinnliga varelser med fågelkropp, som med sin förrädiskt vackra sång lockar sjömän i döden. De suger deras blod och äter deras kroppar. Sångerna tycks handla om vad varje enskild människa innerst inne önskar, eftertraktar och vill höra. I Odysseus fall var det ökade kunskaper och om hans hjältebragder i Troja. </w:t>
      </w:r>
    </w:p>
    <w:p>
      <w:pPr>
        <w:pStyle w:val="Normal"/>
        <w:rPr/>
      </w:pPr>
      <w:r>
        <w:rPr/>
        <w:t xml:space="preserve">När de resande låtit sig lockas av sirenernas sång och närmat sig deras ö, river de fruktansvärda havsdemonerna sönder dem med sina skarpa klor. Stora mängder multnande ben och hudrester sägs ligga på Sirenernas ö. Ingen levande människa hade innan Odysseus hört sirenernas sång och kommit undan med livet i behåll. </w:t>
      </w:r>
    </w:p>
    <w:p>
      <w:pPr>
        <w:pStyle w:val="Normal"/>
        <w:rPr/>
      </w:pPr>
      <w:r>
        <w:rPr/>
      </w:r>
    </w:p>
    <w:p>
      <w:pPr>
        <w:pStyle w:val="Normal"/>
        <w:rPr>
          <w:b/>
          <w:b/>
          <w:bCs/>
          <w:sz w:val="12"/>
        </w:rPr>
      </w:pPr>
      <w:r>
        <w:rPr/>
        <w:t xml:space="preserve">Innan </w:t>
      </w:r>
      <w:hyperlink r:id="rId3">
        <w:r>
          <w:rPr>
            <w:rStyle w:val="InternetLink"/>
          </w:rPr>
          <w:t>Odysseus skulle åka förbi sirenerna</w:t>
        </w:r>
      </w:hyperlink>
      <w:r>
        <w:rPr/>
        <w:t xml:space="preserve"> gav gudinnan Kirke honom rådet att stoppa vax i öronen på sina besättningsmän så att de inte skulle höra sirenernas sång. Om han däremot själv ville lyssna, skulle han be sina besättningsmän binda fast honom vid masten, och de fick inte släppa honom lös så länge han lyssnade till sirenerna. Om han bad om att bli lösgjord, skulle de binda honom hårdare. Odysseus lydde detta råd och alla kom helskinnade förbi sirenerna. </w:t>
      </w:r>
    </w:p>
    <w:p>
      <w:pPr>
        <w:pStyle w:val="Heading3"/>
        <w:rPr/>
      </w:pPr>
      <w:r>
        <w:rPr/>
        <w:t>Gorgonerna</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Var ett väsen, tre kvinnor med ormhår, huggtänder och en förstenande blick. En av dem var Medusa, som dödades av hjälten Perseus. De andra två var Steino och Evryale. De var alla döttrar till havsguden Forkys och havsvidundret Keto.</w:t>
      </w:r>
    </w:p>
    <w:p>
      <w:pPr>
        <w:pStyle w:val="Heading3"/>
        <w:rPr/>
      </w:pPr>
      <w:r>
        <w:rPr/>
        <w:t>Hydra</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 xml:space="preserve">Hydror var ett månghövdat, ormliknande odjur som höll till i Lernaträsken på Peloponnesos. Den ”lerneiska hydran” dödades av Herakles. Det sades att om man hög av ett av hydrans huvud, skulle det genast växa ut två till. Ibland beskrevs hydran som en månghövdad vattenorm ibland hade den ben. </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r>
    </w:p>
    <w:p>
      <w:pPr>
        <w:pStyle w:val="Heading3"/>
        <w:rPr/>
      </w:pPr>
      <w:r>
        <w:rPr/>
        <w:t>Kerberos</w:t>
      </w:r>
    </w:p>
    <w:p>
      <w:pPr>
        <w:pStyle w:val="TextBody"/>
        <w:tabs>
          <w:tab w:val="clear" w:pos="1304"/>
          <w:tab w:val="right" w:pos="8505" w:leader="none"/>
        </w:tabs>
        <w:rPr>
          <w:rFonts w:ascii="Times New Roman" w:hAnsi="Times New Roman" w:cs="Times New Roman"/>
        </w:rPr>
      </w:pPr>
      <w:r>
        <w:rPr>
          <w:rFonts w:cs="Times New Roman" w:ascii="Times New Roman" w:hAnsi="Times New Roman"/>
        </w:rPr>
        <w:t xml:space="preserve">Cerberus, var den trehövdade hund som vaktade underjordens port och såg till att ingen slapp ut. De enda undantagen var Orfeus som tämjde honom med sitt spel, och Herakles, som övermannade och fjättrade honom. </w:t>
      </w:r>
    </w:p>
    <w:p>
      <w:pPr>
        <w:pStyle w:val="Heading1"/>
        <w:rPr/>
      </w:pPr>
      <w:r>
        <w:rPr/>
        <w:t>Uttryck från antikens grekland</w:t>
      </w:r>
    </w:p>
    <w:p>
      <w:pPr>
        <w:pStyle w:val="Normal"/>
        <w:rPr/>
      </w:pPr>
      <w:r>
        <w:rPr>
          <w:b/>
          <w:bCs/>
        </w:rPr>
        <w:t xml:space="preserve">Akilleshäl </w:t>
      </w:r>
      <w:r>
        <w:rPr/>
        <w:t>– Syftar på Akilles, hans mor Thetis doppade honom i floden Styx, när han var en baby, men hon var ju tvungen att hålla i något när hon doppade ner honom. Akilleshäl syftar på någons ömma punkt.</w:t>
      </w:r>
    </w:p>
    <w:p>
      <w:pPr>
        <w:pStyle w:val="Normal"/>
        <w:rPr/>
      </w:pPr>
      <w:r>
        <w:rPr>
          <w:b/>
          <w:bCs/>
        </w:rPr>
        <w:t>Argusögon</w:t>
      </w:r>
      <w:r>
        <w:rPr/>
        <w:t xml:space="preserve"> – Syftar på en jätte med 100 ögon som hette Argus, Hera hade satt honom till att vakta Io (Zeus beundrade henne) hon förvandlades senare till en ko. Men Zeus kunde inte rädda henne på grund av Argus, härav uttrycket argusögon, en misstroget vakande blick Många har ansett detta namn som lyckat för tidningar t.ex. Den svenske argus.</w:t>
      </w:r>
    </w:p>
    <w:p>
      <w:pPr>
        <w:pStyle w:val="Normal"/>
        <w:rPr/>
      </w:pPr>
      <w:r>
        <w:rPr>
          <w:b/>
          <w:bCs/>
        </w:rPr>
        <w:t xml:space="preserve">Att rengöra ett augiastall </w:t>
      </w:r>
      <w:r>
        <w:rPr/>
        <w:t>– Syftar på att rengöra något otroligt smutsigt. Herakles var tvungen att städa ur kung Augias stall, som inte blivet rengjort på bra länge.</w:t>
      </w:r>
    </w:p>
    <w:p>
      <w:pPr>
        <w:pStyle w:val="Normal"/>
        <w:rPr/>
      </w:pPr>
      <w:r>
        <w:rPr>
          <w:b/>
          <w:bCs/>
        </w:rPr>
        <w:t>Chimär</w:t>
      </w:r>
      <w:r>
        <w:rPr/>
        <w:t xml:space="preserve"> – Något som är skenbart eller inbillat, kommer från monstret Chimaira, det hade ett lejons huvud, en gets kropp och en drakes eller orms bakdel.</w:t>
      </w:r>
    </w:p>
    <w:p>
      <w:pPr>
        <w:pStyle w:val="Normal"/>
        <w:rPr/>
      </w:pPr>
      <w:r>
        <w:rPr>
          <w:b/>
          <w:bCs/>
        </w:rPr>
        <w:t>Damoklessvärdet</w:t>
      </w:r>
      <w:r>
        <w:rPr/>
        <w:t xml:space="preserve"> – Den grekiske hovmannen Damokles, gav ofta uttryck för sin vördnad för makten och visade glädje över sin kung. Kungen tröttnade på detta fjäskeri, placerade under en bankett Damokles under ett svärd som hölls fast av ett enda tagelstrå, för att på så sätt visa att med makten följde oro och fruktan, en fara som hotar någons lycka kallas därför för ett damoklessvärd.</w:t>
      </w:r>
    </w:p>
    <w:p>
      <w:pPr>
        <w:pStyle w:val="Normal"/>
        <w:rPr/>
      </w:pPr>
      <w:r>
        <w:rPr>
          <w:b/>
          <w:bCs/>
        </w:rPr>
        <w:t>Erotik</w:t>
      </w:r>
      <w:r>
        <w:rPr/>
        <w:t xml:space="preserve"> – Kommer av kärleksguden Eros, Eros betecknar den sexuella kärleken, till skillnad från Agape, den kristliga kärleken.</w:t>
      </w:r>
    </w:p>
    <w:p>
      <w:pPr>
        <w:pStyle w:val="Normal"/>
        <w:rPr/>
      </w:pPr>
      <w:r>
        <w:rPr>
          <w:b/>
          <w:bCs/>
        </w:rPr>
        <w:t xml:space="preserve">Att resa sig ur askan son fågel Fenix </w:t>
      </w:r>
      <w:r>
        <w:rPr/>
        <w:t>– Fågel Fenix brände sig självt till döds när han kände att döden nalkades, han återföddes vart femhundrade år, det betyder att man övervinner ett bakslag som verkat definitivt.</w:t>
      </w:r>
    </w:p>
    <w:p>
      <w:pPr>
        <w:pStyle w:val="Normal"/>
        <w:rPr/>
      </w:pPr>
      <w:r>
        <w:rPr>
          <w:b/>
          <w:bCs/>
        </w:rPr>
        <w:t>Knyta hymnens band</w:t>
      </w:r>
      <w:r>
        <w:rPr/>
        <w:t xml:space="preserve"> - Från bröllopsguden Hymnen.</w:t>
      </w:r>
    </w:p>
    <w:p>
      <w:pPr>
        <w:pStyle w:val="Normal"/>
        <w:rPr/>
      </w:pPr>
      <w:r>
        <w:rPr>
          <w:b/>
          <w:bCs/>
        </w:rPr>
        <w:t>Musik</w:t>
      </w:r>
      <w:r>
        <w:rPr/>
        <w:t xml:space="preserve"> – Kommer av "musernas konst" även ordet museum härstammar från dem.</w:t>
      </w:r>
    </w:p>
    <w:p>
      <w:pPr>
        <w:pStyle w:val="Normal"/>
        <w:rPr/>
      </w:pPr>
      <w:r>
        <w:rPr>
          <w:b/>
          <w:bCs/>
        </w:rPr>
        <w:t>Narcissism</w:t>
      </w:r>
      <w:r>
        <w:rPr/>
        <w:t xml:space="preserve"> – Självförälskelse, kommer från ynglingen Narcissus en vacker pojke som förälskade sig i sin egna spegelbild. Han kunde inte slita sig så han tynade bort och dog. Efter döden förvandlades han till en blomma, narcissen.</w:t>
      </w:r>
    </w:p>
    <w:p>
      <w:pPr>
        <w:pStyle w:val="Normal"/>
        <w:rPr/>
      </w:pPr>
      <w:r>
        <w:rPr>
          <w:b/>
          <w:bCs/>
        </w:rPr>
        <w:t>Nymfomani</w:t>
      </w:r>
      <w:r>
        <w:rPr/>
        <w:t xml:space="preserve"> – Kommer från de kärlekskranka nymferna, nymfomani betyder sjukligt stegrande sexuell lust.</w:t>
      </w:r>
    </w:p>
    <w:p>
      <w:pPr>
        <w:pStyle w:val="Normal"/>
        <w:rPr/>
      </w:pPr>
      <w:r>
        <w:rPr>
          <w:b/>
          <w:bCs/>
        </w:rPr>
        <w:t>Iris</w:t>
      </w:r>
      <w:r>
        <w:rPr/>
        <w:t xml:space="preserve"> – Färgade delen av ögat, kommer från gudinnan Iris, irisera betyder att skifta i alla regnbågens färger.</w:t>
      </w:r>
    </w:p>
    <w:p>
      <w:pPr>
        <w:pStyle w:val="Normal"/>
        <w:rPr/>
      </w:pPr>
      <w:r>
        <w:rPr>
          <w:b/>
          <w:bCs/>
        </w:rPr>
        <w:t>Hermafrodite</w:t>
      </w:r>
      <w:r>
        <w:rPr/>
        <w:t xml:space="preserve"> – Guden Hermes och Afrodite hade en son tillsammans som hette Hermafrodite. En källnymf älskade honom och till slut blev kärleken så stor, att hon bad gudarna att få bli förenad med honom. Hennes bön blev bokstavligen hörd. Då han badade i hennes källa omslöt hon honom så att de blev till ett. Hermafrodite var därefter både pojke och flicka samtidigt.</w:t>
      </w:r>
      <w:r>
        <w:rPr>
          <w:rFonts w:cs="Garamond" w:ascii="Garamond" w:hAnsi="Garamond"/>
          <w:b/>
          <w:bCs/>
          <w:color w:val="00008B"/>
          <w:sz w:val="28"/>
          <w:szCs w:val="28"/>
        </w:rPr>
        <w:t xml:space="preserve"> </w:t>
      </w:r>
      <w:r>
        <w:br w:type="page"/>
      </w:r>
    </w:p>
    <w:p>
      <w:pPr>
        <w:pStyle w:val="Heading1"/>
        <w:rPr/>
      </w:pPr>
      <w:r>
        <w:rPr/>
        <w:t>Slutsatser</w:t>
      </w:r>
    </w:p>
    <w:p>
      <w:pPr>
        <w:pStyle w:val="Normal"/>
        <w:rPr/>
      </w:pPr>
      <w:r>
        <w:rPr/>
      </w:r>
    </w:p>
    <w:p>
      <w:pPr>
        <w:pStyle w:val="Normal"/>
        <w:rPr/>
      </w:pPr>
      <w:r>
        <w:rPr/>
      </w:r>
    </w:p>
    <w:p>
      <w:pPr>
        <w:pStyle w:val="Normal"/>
        <w:rPr/>
      </w:pPr>
      <w:r>
        <w:rPr/>
      </w:r>
      <w:r>
        <w:br w:type="page"/>
      </w:r>
    </w:p>
    <w:p>
      <w:pPr>
        <w:pStyle w:val="Heading1"/>
        <w:rPr/>
      </w:pPr>
      <w:r>
        <w:rPr/>
        <w:t>Referenser</w:t>
      </w:r>
    </w:p>
    <w:p>
      <w:pPr>
        <w:pStyle w:val="Heading2"/>
        <w:rPr/>
      </w:pPr>
      <w:r>
        <w:rPr/>
        <w:t>Litteratur</w:t>
      </w:r>
    </w:p>
    <w:p>
      <w:pPr>
        <w:pStyle w:val="Normal"/>
        <w:rPr/>
      </w:pPr>
      <w:r>
        <w:rPr/>
        <w:t xml:space="preserve">Homeros (översättning av Erland Lagerlöf och Gerhard Benz), 1959: </w:t>
      </w:r>
      <w:r>
        <w:rPr>
          <w:i/>
          <w:iCs/>
        </w:rPr>
        <w:t>Iliaden</w:t>
      </w:r>
      <w:r>
        <w:rPr/>
        <w:t>. 2 uppl. Malmö.</w:t>
      </w:r>
    </w:p>
    <w:p>
      <w:pPr>
        <w:pStyle w:val="Normal"/>
        <w:rPr/>
      </w:pPr>
      <w:r>
        <w:rPr/>
      </w:r>
    </w:p>
    <w:p>
      <w:pPr>
        <w:pStyle w:val="Normal"/>
        <w:rPr/>
      </w:pPr>
      <w:r>
        <w:rPr/>
        <w:t xml:space="preserve">Homeros (översättning av Erland Lagerlöf med bearbetning av Gerhard Benz), 1959: </w:t>
      </w:r>
      <w:r>
        <w:rPr>
          <w:i/>
          <w:iCs/>
        </w:rPr>
        <w:t>Odysséen</w:t>
      </w:r>
      <w:r>
        <w:rPr/>
        <w:t>. 2 uppl. Malmö</w:t>
      </w:r>
    </w:p>
    <w:p>
      <w:pPr>
        <w:pStyle w:val="Normal"/>
        <w:rPr/>
      </w:pPr>
      <w:r>
        <w:rPr/>
      </w:r>
    </w:p>
    <w:p>
      <w:pPr>
        <w:pStyle w:val="Normal"/>
        <w:rPr/>
      </w:pPr>
      <w:r>
        <w:rPr/>
        <w:t xml:space="preserve">Leon Garfield och Edward Blishen, Raben &amp; Sjögren (Stockholm), 1970: </w:t>
      </w:r>
      <w:r>
        <w:rPr>
          <w:i/>
          <w:iCs/>
        </w:rPr>
        <w:t>Guden under Havsytan: Sagor från Olympen.</w:t>
      </w:r>
    </w:p>
    <w:p>
      <w:pPr>
        <w:pStyle w:val="Normal"/>
        <w:rPr>
          <w:i/>
          <w:i/>
          <w:iCs/>
        </w:rPr>
      </w:pPr>
      <w:r>
        <w:rPr>
          <w:i/>
          <w:iCs/>
        </w:rPr>
      </w:r>
    </w:p>
    <w:p>
      <w:pPr>
        <w:pStyle w:val="Contents1"/>
        <w:rPr/>
      </w:pPr>
      <w:r>
        <w:rPr/>
        <w:t xml:space="preserve">Eckart Peterich, Forum 1956 (Oskarshamn): </w:t>
      </w:r>
      <w:r>
        <w:rPr>
          <w:i/>
          <w:iCs/>
        </w:rPr>
        <w:t>Mytologi: Grekernas gudar och hjältar</w:t>
      </w:r>
    </w:p>
    <w:p>
      <w:pPr>
        <w:pStyle w:val="Normal"/>
        <w:rPr/>
      </w:pPr>
      <w:r>
        <w:rPr/>
      </w:r>
    </w:p>
    <w:p>
      <w:pPr>
        <w:pStyle w:val="Normal"/>
        <w:rPr/>
      </w:pPr>
      <w:r>
        <w:rPr/>
        <w:t xml:space="preserve">Ivan Borg och Erik Nordell, Läromedelsförlagen Stockholm 1967, </w:t>
      </w:r>
      <w:r>
        <w:rPr>
          <w:i/>
          <w:iCs/>
        </w:rPr>
        <w:t>Historia</w:t>
      </w:r>
    </w:p>
    <w:p>
      <w:pPr>
        <w:pStyle w:val="Contents1"/>
        <w:rPr/>
      </w:pPr>
      <w:r>
        <w:rPr/>
      </w:r>
    </w:p>
    <w:p>
      <w:pPr>
        <w:pStyle w:val="Normal"/>
        <w:rPr/>
      </w:pPr>
      <w:r>
        <w:rPr>
          <w:i/>
          <w:iCs/>
        </w:rPr>
        <w:t>Bra Böckers Lexikon 2000</w:t>
      </w:r>
      <w:r>
        <w:rPr/>
        <w:t>, Bokförlaget Bra Böcker AB, Höganäs, 1997.</w:t>
      </w:r>
    </w:p>
    <w:p>
      <w:pPr>
        <w:pStyle w:val="Normal"/>
        <w:rPr/>
      </w:pPr>
      <w:r>
        <w:rPr/>
      </w:r>
    </w:p>
    <w:p>
      <w:pPr>
        <w:pStyle w:val="Heading2"/>
        <w:rPr>
          <w:lang w:val="en-GB"/>
        </w:rPr>
      </w:pPr>
      <w:r>
        <w:rPr>
          <w:lang w:val="en-GB"/>
        </w:rPr>
        <w:t>Andra källor</w:t>
      </w:r>
    </w:p>
    <w:p>
      <w:pPr>
        <w:pStyle w:val="Normal"/>
        <w:rPr/>
      </w:pPr>
      <w:r>
        <w:rPr>
          <w:lang w:val="en-GB"/>
        </w:rPr>
        <w:t xml:space="preserve">Hesiod, translated by H.G Evelyn-White: </w:t>
      </w:r>
      <w:r>
        <w:rPr>
          <w:i/>
          <w:iCs/>
          <w:lang w:val="en-GB"/>
        </w:rPr>
        <w:t xml:space="preserve">The Theogony </w:t>
      </w:r>
    </w:p>
    <w:p>
      <w:pPr>
        <w:pStyle w:val="Normal"/>
        <w:rPr>
          <w:lang w:val="en-GB"/>
        </w:rPr>
      </w:pPr>
      <w:hyperlink r:id="rId4">
        <w:r>
          <w:rPr>
            <w:rStyle w:val="InternetLink"/>
            <w:lang w:val="en-GB"/>
          </w:rPr>
          <w:t>http://www.greekmythology.com/Books/Hesiod-Theogony/hesiod-theogony.html</w:t>
        </w:r>
      </w:hyperlink>
    </w:p>
    <w:p>
      <w:pPr>
        <w:pStyle w:val="Normal"/>
        <w:rPr>
          <w:lang w:val="en-GB"/>
        </w:rPr>
      </w:pPr>
      <w:r>
        <w:rPr>
          <w:lang w:val="en-GB"/>
        </w:rPr>
      </w:r>
    </w:p>
    <w:p>
      <w:pPr>
        <w:pStyle w:val="Normal"/>
        <w:rPr>
          <w:lang w:val="en-GB"/>
        </w:rPr>
      </w:pPr>
      <w:r>
        <w:rPr>
          <w:lang w:val="en-GB"/>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os är ett sorts världsligt ting. Det har enligt vissa teorier alltid funnits och kommer alltid att finnas. Men det är oklart om man ska se det som en gud eller ej.</w:t>
      </w:r>
    </w:p>
  </w:footnote>
  <w:footnote w:id="3">
    <w:p>
      <w:pPr>
        <w:pStyle w:val="Footnote"/>
        <w:rPr/>
      </w:pPr>
      <w:r>
        <w:rPr>
          <w:rStyle w:val="FootnoteCharacters"/>
        </w:rPr>
        <w:footnoteRef/>
      </w:r>
      <w:r>
        <w:rPr/>
        <w:t xml:space="preserve"> </w:t>
      </w:r>
      <w:r>
        <w:rPr/>
        <w:t>Gudarna är i vissa fall en benämning på dem som härskar över världen. När titanerna styrde kallades även dem för gudar.</w:t>
      </w:r>
    </w:p>
  </w:footnote>
  <w:footnote w:id="4">
    <w:p>
      <w:pPr>
        <w:pStyle w:val="Footnote"/>
        <w:rPr/>
      </w:pPr>
      <w:r>
        <w:rPr>
          <w:rStyle w:val="FootnoteCharacters"/>
        </w:rPr>
        <w:footnoteRef/>
      </w:r>
      <w:r>
        <w:rPr/>
        <w:t xml:space="preserve"> </w:t>
      </w:r>
      <w:r>
        <w:rPr/>
        <w:t>Olika sagor förtäljer olika historier. Ibland nämns det att det var guden Hefaistos som smidde detta vapen åt Poseidon i andra att det var jättarna.</w:t>
      </w:r>
    </w:p>
  </w:footnote>
  <w:footnote w:id="5">
    <w:p>
      <w:pPr>
        <w:pStyle w:val="Footnote"/>
        <w:rPr/>
      </w:pPr>
      <w:r>
        <w:rPr>
          <w:rStyle w:val="FootnoteCharacters"/>
        </w:rPr>
        <w:footnoteRef/>
      </w:r>
      <w:r>
        <w:rPr/>
        <w:t xml:space="preserve"> </w:t>
      </w:r>
      <w:r>
        <w:rPr/>
        <w:t xml:space="preserve">Detta enligt </w:t>
      </w:r>
      <w:r>
        <w:rPr>
          <w:i/>
          <w:iCs/>
        </w:rPr>
        <w:t>Guden under Havsytan: Sagor från Olympen (</w:t>
      </w:r>
      <w:r>
        <w:rPr/>
        <w:t>se litteraturförteckning</w:t>
      </w:r>
      <w:r>
        <w:rPr>
          <w:i/>
          <w:iCs/>
        </w:rPr>
        <w:t xml:space="preserve">). </w:t>
      </w:r>
    </w:p>
  </w:footnote>
  <w:footnote w:id="6">
    <w:p>
      <w:pPr>
        <w:pStyle w:val="Footnote"/>
        <w:rPr/>
      </w:pPr>
      <w:r>
        <w:rPr>
          <w:rStyle w:val="FootnoteCharacters"/>
        </w:rPr>
        <w:footnoteRef/>
      </w:r>
      <w:r>
        <w:rPr/>
        <w:t xml:space="preserve"> </w:t>
      </w:r>
      <w:r>
        <w:rPr/>
        <w:t xml:space="preserve">Orakel- och kultplats 15km söder om Ioannina i Epirus, Grekland. Helgad åt Zeus och Dione. Oraklena härleddes bl.a. av suset från Zeus’ heliga ek. </w:t>
      </w:r>
    </w:p>
  </w:footnote>
  <w:footnote w:id="7">
    <w:p>
      <w:pPr>
        <w:pStyle w:val="Footnote"/>
        <w:rPr/>
      </w:pPr>
      <w:r>
        <w:rPr>
          <w:rStyle w:val="FootnoteCharacters"/>
        </w:rPr>
        <w:footnoteRef/>
      </w:r>
      <w:r>
        <w:rPr/>
        <w:t xml:space="preserve"> </w:t>
      </w:r>
      <w:r>
        <w:rPr/>
        <w:t xml:space="preserve">Enligt </w:t>
      </w:r>
      <w:r>
        <w:rPr>
          <w:i/>
          <w:iCs/>
        </w:rPr>
        <w:t>Mytologi: Grekernas gudar och hjältar</w:t>
      </w:r>
      <w:r>
        <w:rPr/>
        <w:t xml:space="preserve"> (se litteraturförteckning)</w:t>
      </w:r>
    </w:p>
  </w:footnote>
  <w:footnote w:id="8">
    <w:p>
      <w:pPr>
        <w:pStyle w:val="Footnote"/>
        <w:rPr/>
      </w:pPr>
      <w:r>
        <w:rPr>
          <w:rStyle w:val="FootnoteCharacters"/>
        </w:rPr>
        <w:footnoteRef/>
      </w:r>
      <w:r>
        <w:rPr/>
        <w:t xml:space="preserve"> </w:t>
      </w:r>
      <w:r>
        <w:rPr/>
        <w:t xml:space="preserve">Ett tydligt exempel av detta visas i andra versen av </w:t>
      </w:r>
      <w:r>
        <w:rPr>
          <w:i/>
          <w:iCs/>
        </w:rPr>
        <w:t>Iliaden</w:t>
      </w:r>
      <w:r>
        <w:rPr/>
        <w:t xml:space="preserve"> (se litteraturförteckning) när han övertalar Agamemnon att anfalla Akajernas söner.</w:t>
      </w:r>
    </w:p>
  </w:footnote>
  <w:footnote w:id="9">
    <w:p>
      <w:pPr>
        <w:pStyle w:val="Footnote"/>
        <w:rPr/>
      </w:pPr>
      <w:r>
        <w:rPr>
          <w:rStyle w:val="FootnoteCharacters"/>
        </w:rPr>
        <w:footnoteRef/>
      </w:r>
      <w:r>
        <w:rPr/>
        <w:t xml:space="preserve"> </w:t>
      </w:r>
      <w:r>
        <w:rPr/>
        <w:t xml:space="preserve">Elusius var en antik grekisk stad ungefär 20 km väster om Athen. Den var vida känd som säte för en odödlighets- och mysteriekult tillägnad skördesgudinnan Demeter. Vid den nattliga fest som kallades </w:t>
      </w:r>
      <w:r>
        <w:rPr>
          <w:i/>
          <w:iCs/>
        </w:rPr>
        <w:t xml:space="preserve">de stora eleulinierna </w:t>
      </w:r>
      <w:r>
        <w:rPr/>
        <w:t>fördes kultföremålen i procession på</w:t>
      </w:r>
      <w:r>
        <w:rPr>
          <w:i/>
          <w:iCs/>
        </w:rPr>
        <w:t xml:space="preserve"> den heliga vägen</w:t>
      </w:r>
      <w:r>
        <w:rPr/>
        <w:t xml:space="preserve"> fram och tillbaka till Athen.</w:t>
      </w:r>
    </w:p>
  </w:footnote>
  <w:footnote w:id="10">
    <w:p>
      <w:pPr>
        <w:pStyle w:val="Footnote"/>
        <w:rPr/>
      </w:pPr>
      <w:r>
        <w:rPr>
          <w:rStyle w:val="FootnoteCharacters"/>
        </w:rPr>
        <w:footnoteRef/>
      </w:r>
      <w:r>
        <w:rPr/>
        <w:t xml:space="preserve"> </w:t>
      </w:r>
      <w:r>
        <w:rPr/>
        <w:t>Perseus var resultatet av Zeus’ och Danaës älskog. Argoskungen Akrisios hade förutspåtts att ett av hans barnbarn skulle döda honom. Han höll därför sin dotter Danaë inspärrad i en underjordisk kammare. Men Zeus, som älskade den sköna flickan, tog sig i ett guldregns gestalt in i hennes fängelse och avlade där med henne fram en gosse – Perseus, som Homeros kallar för den ”härligaste bland kämpar”.</w:t>
      </w:r>
    </w:p>
  </w:footnote>
  <w:footnote w:id="11">
    <w:p>
      <w:pPr>
        <w:pStyle w:val="Footnote"/>
        <w:rPr/>
      </w:pPr>
      <w:r>
        <w:rPr>
          <w:rStyle w:val="FootnoteCharacters"/>
        </w:rPr>
        <w:footnoteRef/>
      </w:r>
      <w:r>
        <w:rPr/>
        <w:t xml:space="preserve"> </w:t>
      </w:r>
      <w:r>
        <w:rPr/>
        <w:t>Den framställes som en örn med yvig gyllene fjäderskrud. Enligt legenden skulle den, när den känner döden nalkas, bränna upp sig själv på ett bål för att ur askan uppstå i förnyad och skönare gestalt.</w:t>
      </w:r>
    </w:p>
  </w:footnote>
  <w:footnote w:id="12">
    <w:p>
      <w:pPr>
        <w:pStyle w:val="Footnote"/>
        <w:rPr/>
      </w:pPr>
      <w:r>
        <w:rPr>
          <w:rStyle w:val="FootnoteCharacters"/>
        </w:rPr>
        <w:footnoteRef/>
      </w:r>
      <w:r>
        <w:rPr/>
        <w:t xml:space="preserve"> </w:t>
      </w:r>
      <w:r>
        <w:rPr/>
        <w:t xml:space="preserve">Enligt sägnen bodde det ett förskräckligt odjur i bergen utanför staden Thebe i Grekland. Det hemska monstret kallades för en Sfinx och var en demon med lejonkropp, kvinnohuvud och ibland också med vingar. Odjuret gav alla vägfarande mot Thebe en gåta: </w:t>
        <w:br/>
        <w:t>- Vad är det som går på fyra fötter på morgonen, på två om dagen och tre om aftonen, var en klassisk gåta.</w:t>
        <w:br/>
        <w:t>De som inte kunde lösa gåtan ströps av sfinxen. Konungasonen Oidipus var en dag på väg mot Thebe när han stoppades av sfinxen. Han löste gåtan och sfinxen i sin vrede kastade sig utför stupet och dog. Oidipus kunde så gå in i staden och blev där den nye härskaren.</w:t>
      </w:r>
    </w:p>
  </w:footnote>
  <w:footnote w:id="13">
    <w:p>
      <w:pPr>
        <w:pStyle w:val="Footnote"/>
        <w:rPr/>
      </w:pPr>
      <w:r>
        <w:rPr>
          <w:rStyle w:val="FootnoteCharacters"/>
        </w:rPr>
        <w:footnoteRef/>
      </w:r>
      <w:r>
        <w:rPr/>
        <w:t xml:space="preserve"> </w:t>
      </w:r>
      <w:r>
        <w:rPr/>
        <w:t>I motsats till sina artfränder var Chiron/Cheiron känd för sin vishet och sin skicklighet i läkekonsten. Flera av grekiska mytologins hjältar, t.ex. Jason och Akilles, uppfostrades av honom. Han var även känd som läkekonstens gud. Cheiron var därtill odödlig, men när han sårats av Herakles förgiftade pil skänkte han odödligheten till Prometheus och nedsteg själv till H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440"/>
        </w:tabs>
        <w:ind w:left="0" w:hanging="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ind w:left="1440" w:hanging="0"/>
      </w:pPr>
      <w:rPr/>
    </w:lvl>
    <w:lvl w:ilvl="1">
      <w:start w:val="1"/>
      <w:numFmt w:val="decimal"/>
      <w:suff w:val="space"/>
      <w:lvlText w:val="%1.%2."/>
      <w:lvlJc w:val="left"/>
      <w:pPr>
        <w:tabs>
          <w:tab w:val="num" w:pos="0"/>
        </w:tabs>
        <w:ind w:left="1440" w:hanging="0"/>
      </w:pPr>
      <w:rPr/>
    </w:lvl>
    <w:lvl w:ilvl="2">
      <w:start w:val="1"/>
      <w:numFmt w:val="decimal"/>
      <w:lvlText w:val="%1.%2.%3."/>
      <w:lvlJc w:val="left"/>
      <w:pPr>
        <w:ind w:left="144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1296"/>
        </w:tabs>
        <w:ind w:left="1296" w:hanging="936"/>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304"/>
        </w:tabs>
        <w:ind w:left="2304" w:hanging="1224"/>
      </w:pPr>
      <w:rPr/>
    </w:lvl>
    <w:lvl w:ilvl="8">
      <w:start w:val="1"/>
      <w:numFmt w:val="decimal"/>
      <w:lvlText w:val="%1.%2.%3.%4.%5.%6.%7.%8.%9."/>
      <w:lvlJc w:val="left"/>
      <w:pPr>
        <w:tabs>
          <w:tab w:val="num" w:pos="2880"/>
        </w:tabs>
        <w:ind w:left="2880" w:hanging="1440"/>
      </w:pPr>
      <w:rPr/>
    </w:lvl>
  </w:abstractNum>
  <w:abstractNum w:abstractNumId="3">
    <w:lvl w:ilvl="0">
      <w:start w:val="1"/>
      <w:numFmt w:val="decimal"/>
      <w:lvlText w:val="%1)"/>
      <w:lvlJc w:val="left"/>
      <w:pPr>
        <w:tabs>
          <w:tab w:val="num" w:pos="587"/>
        </w:tabs>
        <w:ind w:left="567"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6660" w:leader="none"/>
        <w:tab w:val="right" w:pos="8505" w:leader="none"/>
      </w:tabs>
      <w:spacing w:before="240" w:after="60"/>
      <w:outlineLvl w:val="0"/>
    </w:pPr>
    <w:rPr>
      <w:b/>
      <w:color w:val="000000"/>
      <w:sz w:val="40"/>
    </w:rPr>
  </w:style>
  <w:style w:type="paragraph" w:styleId="Heading2">
    <w:name w:val="Heading 2"/>
    <w:basedOn w:val="Normal"/>
    <w:next w:val="Normal"/>
    <w:qFormat/>
    <w:pPr>
      <w:keepNext w:val="true"/>
      <w:numPr>
        <w:ilvl w:val="1"/>
        <w:numId w:val="1"/>
      </w:numPr>
      <w:tabs>
        <w:tab w:val="clear" w:pos="1304"/>
        <w:tab w:val="left" w:pos="6660" w:leader="none"/>
        <w:tab w:val="right" w:pos="8505" w:leader="none"/>
      </w:tabs>
      <w:outlineLvl w:val="1"/>
    </w:pPr>
    <w:rPr>
      <w:b/>
      <w:iCs/>
      <w:color w:val="000000"/>
      <w:sz w:val="36"/>
    </w:rPr>
  </w:style>
  <w:style w:type="paragraph" w:styleId="Heading3">
    <w:name w:val="Heading 3"/>
    <w:basedOn w:val="Normal"/>
    <w:next w:val="Normal"/>
    <w:qFormat/>
    <w:pPr>
      <w:numPr>
        <w:ilvl w:val="2"/>
        <w:numId w:val="1"/>
      </w:numPr>
      <w:spacing w:before="240" w:after="60"/>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outlineLvl w:val="3"/>
    </w:pPr>
    <w:rPr>
      <w:b/>
      <w:iCs/>
      <w:sz w:val="36"/>
    </w:rPr>
  </w:style>
  <w:style w:type="paragraph" w:styleId="Heading5">
    <w:name w:val="Heading 5"/>
    <w:basedOn w:val="Normal"/>
    <w:next w:val="Normal"/>
    <w:qFormat/>
    <w:pPr>
      <w:keepNext w:val="true"/>
      <w:numPr>
        <w:ilvl w:val="0"/>
        <w:numId w:val="2"/>
      </w:numPr>
      <w:spacing w:before="240" w:after="60"/>
      <w:outlineLvl w:val="4"/>
    </w:pPr>
    <w:rPr>
      <w:b/>
      <w:sz w:val="36"/>
    </w:rPr>
  </w:style>
  <w:style w:type="paragraph" w:styleId="Heading6">
    <w:name w:val="Heading 6"/>
    <w:basedOn w:val="Normal"/>
    <w:next w:val="Normal"/>
    <w:qFormat/>
    <w:pPr>
      <w:keepNext w:val="true"/>
      <w:jc w:val="center"/>
      <w:outlineLvl w:val="5"/>
    </w:pPr>
    <w:rPr>
      <w:b/>
      <w:bCs/>
      <w:i/>
      <w:iCs/>
      <w:sz w:val="36"/>
    </w:rPr>
  </w:style>
  <w:style w:type="paragraph" w:styleId="Heading7">
    <w:name w:val="Heading 7"/>
    <w:basedOn w:val="Normal"/>
    <w:next w:val="Normal"/>
    <w:qFormat/>
    <w:pPr>
      <w:keepNext w:val="true"/>
      <w:jc w:val="center"/>
      <w:outlineLvl w:val="6"/>
    </w:pPr>
    <w:rPr>
      <w:b/>
      <w:bCs/>
      <w:sz w:val="120"/>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rdtext2">
    <w:name w:val="Brödtext 2"/>
    <w:basedOn w:val="Normal"/>
    <w:qFormat/>
    <w:pPr/>
    <w:rPr>
      <w:sz w:val="20"/>
    </w:rPr>
  </w:style>
  <w:style w:type="paragraph" w:styleId="Indragetstycke">
    <w:name w:val="Indraget stycke"/>
    <w:basedOn w:val="Normal"/>
    <w:qFormat/>
    <w:pPr>
      <w:spacing w:before="60" w:after="60"/>
      <w:ind w:left="170" w:right="17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er@gamingeye.com" TargetMode="External"/><Relationship Id="rId3" Type="http://schemas.openxmlformats.org/officeDocument/2006/relationships/hyperlink" Target="http://m1.182.telia.com/~u18100700/homeros/homer_8.htm" TargetMode="External"/><Relationship Id="rId4" Type="http://schemas.openxmlformats.org/officeDocument/2006/relationships/hyperlink" Target="http://www.greekmythology.com/Books/Hesiod-Theogony/hesiod-theogony.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1:03:00Z</dcterms:created>
  <dc:creator>MesSer</dc:creator>
  <dc:description/>
  <dc:language>en-US</dc:language>
  <cp:lastModifiedBy>MesSer</cp:lastModifiedBy>
  <dcterms:modified xsi:type="dcterms:W3CDTF">2002-05-16T11:18:00Z</dcterms:modified>
  <cp:revision>211</cp:revision>
  <dc:subject/>
  <dc:title/>
</cp:coreProperties>
</file>